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新都片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号会议内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各店联系自己所在街道办的食品流通所。把联系电话统计好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做活动，安排的厂家一定要九点前来。没来就要给公司说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夏季到来，大家端头和花车一定要陈列夏季商品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公司发的用药提示，一定要用起来。督导会检查，还有找零药品也要用起来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交接班一定要做好，公司督导重点检查交接班培训内容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公司发到门店上多的商品一定要报，公司在搞诚信度考核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笑脸张贴一定要让顾客知道有这个活动。公司要现场打电话核实，如果不知道，或者问顾客说服务不好的，罚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元。保证笑脸的真实性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这几天药监局在检查，主要是处方药登记，麻黄碱登记，社保刷卡大金额登记，把所有没有</w:t>
      </w:r>
      <w:r>
        <w:rPr>
          <w:sz w:val="36"/>
          <w:szCs w:val="36"/>
        </w:rPr>
        <w:t>OTC</w:t>
      </w:r>
      <w:r>
        <w:rPr>
          <w:sz w:val="36"/>
          <w:szCs w:val="36"/>
        </w:rPr>
        <w:t>标志的药全部放在处方柜。一定要重视，马超都出问题了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今天开始，每店把自己店上所有会员资料导出来，每个员工每天发三个会员短息，短息内容提醒防暑，有积分的，说他的会员卡上有多少积分，可享受多少优惠。发过的就标红，不要重复发。每周发了多少，店长统计好发给我明细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每店对一些价格便宜的夏季商品手工添加。大家查公司有那些货，就补那些，最近在调整商品。很多商品都缺货，所以大家看公司有的货，多补点。以免我们大量缺货，不管是不是高利，还是不提成，都要补。有货总比没有强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，片区参加保健品半决赛的人员，李江，罗丽娟。陶文。大家在把题熟悉一下，其他的人公司会随机抽到公司考试，如果考的和片区考的差的多，会通报批评和罚款，片长也和他去考，答案都发下来了，大家还是在好好看看那些题，不要考完了，就不管了，抽到谁的可能都有。</w:t>
      </w:r>
    </w:p>
    <w:p>
      <w:pPr>
        <w:pStyle w:val="Normal"/>
        <w:rPr/>
      </w:pP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Cs w:val="36"/>
        </w:rPr>
        <w:t>交班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店长传达到每一个员工。我会抽查</w:t>
      </w:r>
      <w:r>
        <w:rPr>
          <w:color w:val="FF0000"/>
        </w:rPr>
        <w:t>。</w:t>
      </w:r>
      <w:r>
        <w:rPr>
          <w:color w:val="FF0000"/>
          <w:sz w:val="44"/>
          <w:szCs w:val="44"/>
        </w:rPr>
        <w:t>这些内容非常重要，大家一定要高度重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3:00Z</dcterms:created>
  <dc:creator>微软用户</dc:creator>
  <dc:description/>
  <cp:keywords/>
  <dc:language>en-US</dc:language>
  <cp:lastModifiedBy>微软用户</cp:lastModifiedBy>
  <dcterms:modified xsi:type="dcterms:W3CDTF">2014-05-21T02:49:00Z</dcterms:modified>
  <cp:revision>6</cp:revision>
  <dc:subject/>
  <dc:title/>
</cp:coreProperties>
</file>