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旗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告诉老爸“撒拉嘿”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旗舰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维他，自然之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虫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燕窝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王庆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0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