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4"/>
                <w:szCs w:val="24"/>
              </w:rPr>
              <w:t>元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龙鱼调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送倍安适抽纸一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送心心相印卷纸一提或菜板一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77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3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07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35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20.4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18.8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1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37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14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低毛利高毛利的商品搭配销售。提高了活动期间的毛利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前店外宣传不到位。也没有短信告知会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.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.8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低毛利高毛利的商品搭配销售。提高了活动期间的毛利率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前店外宣传不到位。也没有短信告知会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留作下次活动时使用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罗利娟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05-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5-20T08:13:0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