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8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蒋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藿香正气口服液团购竞赛活动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团购竞赛活动时间：</w:t>
      </w:r>
      <w:r>
        <w:rPr>
          <w:rFonts w:eastAsia="仿宋_GB2312" w:cs="仿宋_GB2312" w:ascii="仿宋_GB2312" w:hAnsi="仿宋_GB2312"/>
          <w:sz w:val="28"/>
          <w:szCs w:val="28"/>
        </w:rPr>
        <w:t>2014.5.1-6.3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活动门店及门店分类：公司所有直营门店，特大型门店（旗舰店）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类门店同级评比。</w:t>
      </w:r>
    </w:p>
    <w:p>
      <w:pPr>
        <w:pStyle w:val="Normal"/>
        <w:spacing w:lineRule="atLeast" w:line="450"/>
        <w:ind w:left="33" w:hanging="2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产品信息：</w:t>
      </w:r>
      <w:r>
        <w:rPr>
          <w:rFonts w:eastAsia="仿宋_GB2312" w:cs="仿宋_GB2312" w:ascii="仿宋_GB2312" w:hAnsi="仿宋_GB2312"/>
          <w:sz w:val="28"/>
          <w:szCs w:val="28"/>
        </w:rPr>
        <w:t>1846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5</w:t>
      </w:r>
      <w:r>
        <w:rPr>
          <w:rFonts w:ascii="仿宋_GB2312" w:hAnsi="仿宋_GB2312" w:cs="仿宋_GB2312" w:eastAsia="仿宋_GB2312"/>
          <w:sz w:val="28"/>
          <w:szCs w:val="28"/>
        </w:rPr>
        <w:t>支、</w:t>
      </w:r>
      <w:r>
        <w:rPr>
          <w:rFonts w:eastAsia="仿宋_GB2312" w:cs="仿宋_GB2312" w:ascii="仿宋_GB2312" w:hAnsi="仿宋_GB2312"/>
          <w:sz w:val="28"/>
          <w:szCs w:val="28"/>
        </w:rPr>
        <w:t>47683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1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Normal"/>
        <w:spacing w:lineRule="atLeast" w:line="4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团购定义：凡是一次性购买藿香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评选细则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销售必须符合团购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、如仅购买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；如仅购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；如两个规格合并购买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整体毛利率不得低于</w:t>
      </w:r>
      <w:r>
        <w:rPr>
          <w:rFonts w:eastAsia="仿宋_GB2312" w:cs="仿宋_GB2312" w:ascii="仿宋_GB2312" w:hAnsi="仿宋_GB2312"/>
          <w:sz w:val="28"/>
          <w:szCs w:val="28"/>
        </w:rPr>
        <w:t>1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、各门店评比分组见公司下发的特大型门店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门店分类。分别取各类门店团购销售数量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进行奖励，每组第一名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，第二名奖励价值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礼品，第三名奖励价值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礼品。（不足选出三名的门店按实际结果评选；若遇并列排名的情况，取三个月藿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种规格总销售最高的门店进行奖励。）旗舰店完成二季度销售任务，直接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注意事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实施小组于活动结束后，一周内统计评比出获奖门店、发放礼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、各片区及门店做好关于藿香正气液的联合用药的培训（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，务必全面了解藿香的功效及拓展用途，尽可能多的介绍藿香作为家庭常备药的多方面功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藿香正气口服液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团购竞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熊小艳   核对：陈柳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btn1">
    <w:name w:val="more_bt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7:00Z</dcterms:created>
  <dc:creator>微软用户</dc:creator>
  <dc:description/>
  <cp:keywords/>
  <dc:language>en-US</dc:language>
  <cp:lastModifiedBy>user</cp:lastModifiedBy>
  <dcterms:modified xsi:type="dcterms:W3CDTF">2014-05-20T06:27:00Z</dcterms:modified>
  <cp:revision>2</cp:revision>
  <dc:subject/>
  <dc:title>美美3.8节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