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sz w:val="44"/>
          <w:szCs w:val="44"/>
        </w:rPr>
        <w:t>新都区新泰西路店爆管损失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公司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您们好！我们店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发生了突发爆管事件。给门店造成损失商品考核价：</w:t>
      </w:r>
      <w:r>
        <w:rPr>
          <w:sz w:val="28"/>
          <w:szCs w:val="28"/>
        </w:rPr>
        <w:t>2863.8</w:t>
      </w:r>
      <w:r>
        <w:rPr>
          <w:sz w:val="28"/>
          <w:szCs w:val="28"/>
        </w:rPr>
        <w:t>元，在杨总和房东的沟通下，房东赔偿损失金额：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，剩余损失金额：</w:t>
      </w:r>
      <w:r>
        <w:rPr>
          <w:sz w:val="28"/>
          <w:szCs w:val="28"/>
        </w:rPr>
        <w:t>1463.8</w:t>
      </w:r>
      <w:r>
        <w:rPr>
          <w:sz w:val="28"/>
          <w:szCs w:val="28"/>
        </w:rPr>
        <w:t>元，特向公司领导申请报损，望批准！事件的经过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下水管突然爆管，下水管里的污水直接喷射在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货架，我和李江急忙把这些货架往边移动。我立刻打电话给居委会负责人，叫他们马上关掉整栋楼的水，并请他们马上赶来现场。联系了房东古叔，请他马上也来现场。同时将事情报告给了片长张博，他立刻上报了公司。我和李江迅速的将货架上没有打湿的药品放到了纸箱里，并将其余药品转移到了处方柜上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居委会的负责人，房东，片长都来到了现场。居委会负责人联系了自己一位朋友前来维修下水管。片长和我们一起处理了地上的污水，货架上的污渍。我们将每一盒药都用干毛巾擦干净（除了有些药品已经被无法挽救），直到晚上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左右才将商品，货架，地板整理干净。那时我们已经忘记了我们还没有吃晚饭，我们只想让损失降到最低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我和片长找到了房东，和他一起去了居委会，居委会认为房子是房东的，这是房东责任，房东认为居委会收了管理费应该由居委会承担责任，我们和他们沟通后，决定一起找楼上住户一起承担损失，但多次拜访，都无结果。后来杨总和冉经理也和我们一起找房东，居委会，楼上住户。在居委会的协调下，在杨总和房东耐心的沟通下，最终在房东下半年的租金里扣除金额：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部门；新泰西路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8:00Z</dcterms:created>
  <dc:creator>微软用户</dc:creator>
  <dc:description/>
  <cp:keywords/>
  <dc:language>en-US</dc:language>
  <cp:lastModifiedBy>微软用户</cp:lastModifiedBy>
  <dcterms:modified xsi:type="dcterms:W3CDTF">2014-05-20T03:42:00Z</dcterms:modified>
  <cp:revision>14</cp:revision>
  <dc:subject/>
  <dc:title/>
</cp:coreProperties>
</file>