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保健品知识竞赛（邛崃答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~5:  C/B/D/B/D             6~10: C/A/B/C/D</w:t>
      </w:r>
    </w:p>
    <w:p>
      <w:pPr>
        <w:pStyle w:val="Normal"/>
        <w:rPr/>
      </w:pPr>
      <w:r>
        <w:rPr/>
        <w:t>11~15: A/D/D/C/D            16~20: B/C/D/A/A</w:t>
      </w:r>
    </w:p>
    <w:p>
      <w:pPr>
        <w:pStyle w:val="Normal"/>
        <w:rPr/>
      </w:pPr>
      <w:r>
        <w:rPr/>
        <w:t>21~25: A/C/C/A/C            26~30: D/A/D/C/A</w:t>
      </w:r>
    </w:p>
    <w:p>
      <w:pPr>
        <w:pStyle w:val="Normal"/>
        <w:rPr/>
      </w:pPr>
      <w:r>
        <w:rPr/>
        <w:t>31~35: A/B/D/A/A            36~40: A/C/D/B/A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异亮氨酸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亮氨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蛋氨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苯丙氨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苏氨酸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赖氨酸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氨酸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缬氨酸。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维生素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维生素</w:t>
      </w:r>
      <w:r>
        <w:rPr>
          <w:color w:val="000000"/>
        </w:rPr>
        <w:t xml:space="preserve">E </w:t>
      </w:r>
      <w:r>
        <w:rPr>
          <w:color w:val="000000"/>
        </w:rPr>
        <w:t>、维生素</w:t>
      </w:r>
      <w:r>
        <w:rPr>
          <w:color w:val="000000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溶性纤维、可溶性纤维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佝偻病、骨质软化症、骨质疏松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脚气病、坏血病</w:t>
      </w:r>
    </w:p>
    <w:p>
      <w:pPr>
        <w:pStyle w:val="Normal"/>
        <w:rPr/>
      </w:pPr>
      <w:r>
        <w:rPr/>
        <w:t>6</w:t>
      </w:r>
      <w:r>
        <w:rPr/>
        <w:t>、钾</w:t>
      </w:r>
    </w:p>
    <w:p>
      <w:pPr>
        <w:pStyle w:val="Normal"/>
        <w:rPr/>
      </w:pPr>
      <w:r>
        <w:rPr/>
        <w:t>三、简答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000000"/>
        </w:rPr>
        <w:t>答</w:t>
      </w:r>
      <w:r>
        <w:rPr>
          <w:color w:val="000000"/>
        </w:rPr>
        <w:t>:</w:t>
      </w:r>
      <w:r>
        <w:rPr>
          <w:color w:val="000000"/>
        </w:rPr>
        <w:t>老年骨折病人，由于钙的吸收利用减少，常发生骨质疏松、骨折愈合时间延长或不愈合。因此，宜给老年人服用钙剂或进食含钙高的食物，必要时可少量应用维生素</w:t>
      </w:r>
      <w:r>
        <w:rPr>
          <w:color w:val="000000"/>
        </w:rPr>
        <w:t xml:space="preserve">D </w:t>
      </w:r>
      <w:r>
        <w:rPr>
          <w:color w:val="000000"/>
        </w:rPr>
        <w:t>，以增加和促进钙的吸收及利用。而且老年人各组织器官均有不同程度的退行性变、唾液、胃液等消化液分泌减少，胃肠平滑肌萎缩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因此，在老年患者饮食指导方面应注意以下几点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给与易消化、优质蛋白、富含维生素、纤维素的食物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饮食要有规律，不可时饥时饱，应定时定量，切忌暴饮暴食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烹饪食物要切碎煮烂，使其易消化，尽量少吃油炸和过粘、过于油腻的食物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为了促进老年人的排便能力，防止便秘，可多吃些新鲜蔬菜、水果、适量饮水，并在膳食中给些汤菜，这既便于消化，又可补充水分。但老年人每日饮水量不宜过多，以免增加心肾负担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饮食要冷热适当，不可过冷过热。因老年人感觉功能减退，过热容易损伤口腔、食道粘膜；过冷刺激胃肠过度蠕动而引起腹疼、腹泻等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禁烟酒、辛辣食物，也不可吃过咸食物，因老年人多伴有高血压、心肾功能减退等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：营养过剩：高脂肪可导致肥胖、高脂血症、乳腺癌、痛风，精制食糖导致龋齿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7:00Z</dcterms:created>
  <dc:creator>微软用户</dc:creator>
  <dc:description/>
  <cp:keywords/>
  <dc:language>en-US</dc:language>
  <cp:lastModifiedBy>微软用户</cp:lastModifiedBy>
  <dcterms:modified xsi:type="dcterms:W3CDTF">2014-05-19T09:20:00Z</dcterms:modified>
  <cp:revision>27</cp:revision>
  <dc:subject/>
  <dc:title/>
</cp:coreProperties>
</file>