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人民中路店覃懿莉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rPr/>
      </w:pPr>
      <w:r>
        <w:rPr/>
        <w:t>营业员：您好！请问有什么可以帮到您的吗？</w:t>
      </w:r>
    </w:p>
    <w:p>
      <w:pPr>
        <w:pStyle w:val="Normal"/>
        <w:rPr/>
      </w:pPr>
      <w:r>
        <w:rPr/>
        <w:t>顾客：您好，这是医院医生开的处方，请问这有吗？</w:t>
      </w:r>
    </w:p>
    <w:p>
      <w:pPr>
        <w:pStyle w:val="Normal"/>
        <w:rPr/>
      </w:pPr>
      <w:r>
        <w:rPr/>
        <w:t>营业员：恩，有的。我帮您拿一下，请稍等！</w:t>
      </w:r>
    </w:p>
    <w:p>
      <w:pPr>
        <w:pStyle w:val="Normal"/>
        <w:rPr/>
      </w:pPr>
      <w:r>
        <w:rPr/>
        <w:t>顾客：您看一下这就是处方上的两种药麻仁丸和酚酞片，您是便秘吗？</w:t>
      </w:r>
    </w:p>
    <w:p>
      <w:pPr>
        <w:pStyle w:val="Normal"/>
        <w:rPr/>
      </w:pPr>
      <w:r>
        <w:rPr/>
        <w:t>顾客：是的啊！</w:t>
      </w:r>
    </w:p>
    <w:p>
      <w:pPr>
        <w:pStyle w:val="Normal"/>
        <w:rPr/>
      </w:pPr>
      <w:r>
        <w:rPr/>
        <w:t>营业员：您便秘多久时间了呢？</w:t>
      </w:r>
    </w:p>
    <w:p>
      <w:pPr>
        <w:pStyle w:val="Normal"/>
        <w:rPr/>
      </w:pPr>
      <w:r>
        <w:rPr/>
        <w:t>顾客：两个月了吧。</w:t>
      </w:r>
    </w:p>
    <w:p>
      <w:pPr>
        <w:pStyle w:val="Normal"/>
        <w:rPr/>
      </w:pPr>
      <w:r>
        <w:rPr/>
        <w:t>营业员：噢，这样，您一个星期排便几次呢？</w:t>
      </w:r>
    </w:p>
    <w:p>
      <w:pPr>
        <w:pStyle w:val="Normal"/>
        <w:rPr/>
      </w:pPr>
      <w:r>
        <w:rPr/>
        <w:t>顾客：有时一两次，严重起来一个星期才一次。</w:t>
      </w:r>
    </w:p>
    <w:p>
      <w:pPr>
        <w:pStyle w:val="Normal"/>
        <w:rPr/>
      </w:pPr>
      <w:r>
        <w:rPr/>
        <w:t>营业员：挺厉害的啊，您以前服用过这两种药吗？</w:t>
      </w:r>
    </w:p>
    <w:p>
      <w:pPr>
        <w:pStyle w:val="Normal"/>
        <w:rPr/>
      </w:pPr>
      <w:r>
        <w:rPr/>
        <w:t>顾客：没有。</w:t>
      </w:r>
    </w:p>
    <w:p>
      <w:pPr>
        <w:pStyle w:val="Normal"/>
        <w:rPr/>
      </w:pPr>
      <w:r>
        <w:rPr/>
        <w:t>营业员：您平时血压高吗？</w:t>
      </w:r>
    </w:p>
    <w:p>
      <w:pPr>
        <w:pStyle w:val="Normal"/>
        <w:rPr/>
      </w:pPr>
      <w:r>
        <w:rPr/>
        <w:t>顾客：血压有点高的，医生也没说不能吃。</w:t>
      </w:r>
    </w:p>
    <w:p>
      <w:pPr>
        <w:pStyle w:val="Normal"/>
        <w:rPr/>
      </w:pPr>
      <w:r>
        <w:rPr/>
        <w:t>营业员：那我不建议您使用酚酞片，因为它对于血压高的人群是不适宜服用的。</w:t>
      </w:r>
    </w:p>
    <w:p>
      <w:pPr>
        <w:pStyle w:val="Normal"/>
        <w:rPr/>
      </w:pPr>
      <w:r>
        <w:rPr/>
        <w:t>顾客：这样子啊，那其他还有什么治疗便秘的药么？</w:t>
      </w:r>
    </w:p>
    <w:p>
      <w:pPr>
        <w:pStyle w:val="Normal"/>
        <w:rPr/>
      </w:pPr>
      <w:r>
        <w:rPr/>
        <w:t>营业员</w:t>
      </w:r>
      <w:r>
        <w:rPr/>
        <w:t>:</w:t>
      </w:r>
      <w:r>
        <w:rPr/>
        <w:t>有的，请稍等，我拿给您看看。</w:t>
      </w:r>
    </w:p>
    <w:p>
      <w:pPr>
        <w:pStyle w:val="Normal"/>
        <w:rPr/>
      </w:pPr>
      <w:r>
        <w:rPr/>
        <w:t>顾客：好。</w:t>
      </w:r>
    </w:p>
    <w:p>
      <w:pPr>
        <w:pStyle w:val="Normal"/>
        <w:rPr/>
      </w:pPr>
      <w:r>
        <w:rPr/>
        <w:t>营业员：就是这个，果蔬纤维片，它有清肠排毒，增强肠胃蠕动，清除宿便，以及预防便秘的效果。您可以拿这个配着麻仁丸一起吃，服用效果很好的。</w:t>
      </w:r>
    </w:p>
    <w:p>
      <w:pPr>
        <w:pStyle w:val="Normal"/>
        <w:rPr/>
      </w:pPr>
      <w:r>
        <w:rPr/>
        <w:t>顾客：那好吧。</w:t>
      </w:r>
    </w:p>
    <w:p>
      <w:pPr>
        <w:pStyle w:val="Normal"/>
        <w:rPr/>
      </w:pPr>
      <w:r>
        <w:rPr/>
        <w:t>营业员：看你脸上有几粒痘痘，是不是因为便秘引起的新陈代谢不完善导致的呢？</w:t>
      </w:r>
    </w:p>
    <w:p>
      <w:pPr>
        <w:pStyle w:val="Normal"/>
        <w:rPr/>
      </w:pPr>
      <w:r>
        <w:rPr/>
        <w:t>顾客：应该是吧，就是最近排便功能不好就冒出来了。</w:t>
      </w:r>
    </w:p>
    <w:p>
      <w:pPr>
        <w:pStyle w:val="Normal"/>
        <w:rPr/>
      </w:pPr>
      <w:r>
        <w:rPr/>
        <w:t>营业员：这样吧，你非常有必要再拿一个芦荟胶囊，我给您看一下吧。它有抑制青春痘，粉刺，暗疮的形成。它也可以促进大肠蠕动，另外女孩子都爱美吗，它有滋润肌肤的效果，早晚各两粒。</w:t>
      </w:r>
    </w:p>
    <w:p>
      <w:pPr>
        <w:pStyle w:val="Normal"/>
        <w:rPr/>
      </w:pPr>
      <w:r>
        <w:rPr/>
        <w:t>顾客：有没有那么好啊？</w:t>
      </w:r>
    </w:p>
    <w:p>
      <w:pPr>
        <w:pStyle w:val="Normal"/>
        <w:rPr/>
      </w:pPr>
      <w:r>
        <w:rPr/>
        <w:t>营业员：真的好，我们好多顾客用了都说效果好。</w:t>
      </w:r>
    </w:p>
    <w:p>
      <w:pPr>
        <w:pStyle w:val="Normal"/>
        <w:rPr/>
      </w:pPr>
      <w:r>
        <w:rPr/>
        <w:t>顾客：那好吧，我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在与顾客沟通的过程中，掌握顾客的心理，有针对性。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  <w:t>案例收集人：人中店缪玉芳</w:t>
      </w:r>
    </w:p>
    <w:p>
      <w:pPr>
        <w:pStyle w:val="Normal"/>
        <w:rPr/>
      </w:pPr>
      <w:r>
        <w:rPr/>
        <w:t>案例内容：一天，一位女性顾客来到店上，我很热情的打招呼：你好，请问有什么可以帮你？她不好意思的说：我随便看一看。我微笑着说：好的，你慢慢看，有需要帮忙的可以叫我。我看到她从胃肠类、补益类、儿科用药一路浏临览过去，终于，来到妇科用药类货架前停了下来。然后认真的看了起来：乌鸡白凤丸、妇科调经颗粒、妇宝丸等，这时，我说了一句：你主要是想要调理月经？还是有妇科炎证呢？她看着我说：我主要就是每个月来例假的时候肚子痛得非常恼火，我问：月经量大不大哇？看她不是很懂，我问：你一般来例假来几天呢？她说：一般三天到四天就完了，我又问：那血的颜色呢？她说：颜色很深，还有一砣一砣的血块，看到起好吓人哦！我说：哦，这种情况主要就是瘀血，所以才会一砣一砣的血块，要吃点活血化瘀的，三天到四天就完了，说明月经量少，还要吃补气血方面的。我拿过一盒美美归芪生血颗粒，说：你这种情况可以吃这种：美美。它主要就是针对你这种情况，效果非常的好。她接过看了看：你这个主要是对皮肤好的嘛？我说：一个人皮肤好不好，还不是要看她的气血好不好，气血好不好反映出来的就是气色好不好了，这个就是从皮肤上就看得出来，你看嘛，它主要是健脾益肾，调畅气血的。她点点头说：嗯，也是哈，这一盒吃得到好久？我说：这种是</w:t>
      </w:r>
      <w:r>
        <w:rPr/>
        <w:t>15</w:t>
      </w:r>
      <w:r>
        <w:rPr/>
        <w:t>袋的，一天三袋，一盒吃</w:t>
      </w:r>
      <w:r>
        <w:rPr/>
        <w:t>5</w:t>
      </w:r>
      <w:r>
        <w:rPr/>
        <w:t>天，另外，最近还在搞活动，还要加送两盒小的，就可以吃</w:t>
      </w:r>
      <w:r>
        <w:rPr/>
        <w:t>9</w:t>
      </w:r>
      <w:r>
        <w:rPr/>
        <w:t>天，像你这种月经量少的，来例假的时候也可以吃，这样的话，瘀血情况会非常明显的改善。她有点心动，点点头，那好多钱一盒呢？我说：</w:t>
      </w:r>
      <w:r>
        <w:rPr/>
        <w:t>96</w:t>
      </w:r>
      <w:r>
        <w:rPr/>
        <w:t>元，一个疗程是三盒，服用一个月，这种调理气血的，最好是按疗程服用。她吃了一惊：啊？还要吃一个月啊，那么久？我怕坚持不到哦，万一太难吃了呢？嗯，算了，我还是再考虑一下多，谢谢了哈。我笑着说，那好嘛，你再考虑一下，你还这么年轻，气血不好，容易引起内分泌失调那些，那样就更复杂了哈。对了，这儿有个美美的资料，你拿回去研究一下，这个药喃我们太极连锁都有在销售，顾客回头率还是非常高的。她再次对我说：嗯，谢谢你了，讲得那么详细，我考虑好了就来找你买哈！我说：呵呵，谢谢，你慢走哈！送走了顾客，我跟同班的同事说，我觉得她应该还是会来买哈？同事鼓励我说：嗯，应该会的，她主要就是觉得吃疗程太久了，对了，你该让她先买一盒嘛，这样也要吃</w:t>
      </w:r>
      <w:r>
        <w:rPr/>
        <w:t>9</w:t>
      </w:r>
      <w:r>
        <w:rPr/>
        <w:t>天，有效果她肯定还会来买噻？我反应过来：啊！就是哈，我咋没想到呢！晕！下次再有这样的顾客，一定要吸取教训了！</w:t>
      </w:r>
    </w:p>
    <w:p>
      <w:pPr>
        <w:pStyle w:val="Normal"/>
        <w:rPr/>
      </w:pPr>
      <w:r>
        <w:rPr/>
        <w:t>案例分析：分析较对症，但没有考虑到顾客的接受能力，一味的要求顾客疗程服用达到治疗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微软用户</dc:creator>
  <dc:description/>
  <cp:keywords/>
  <dc:language>en-US</dc:language>
  <cp:lastModifiedBy>微软用户</cp:lastModifiedBy>
  <dcterms:modified xsi:type="dcterms:W3CDTF">2014-05-20T03:01:00Z</dcterms:modified>
  <cp:revision>8</cp:revision>
  <dc:subject/>
  <dc:title/>
</cp:coreProperties>
</file>