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核算，以下几项不够使用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纸杯，核定我店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袋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，根据每天客流量，希望能修改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收银机色带，核定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但是收银机色带特别不经用，使用十多天之后就会出现收银小票不清楚，特别是开发票更看不清楚，因此，希望修改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商品价签和药品价签，核定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经常来新货品，或者调价时，需要暂时用手工价签，不发价签的话，更易导致价签缺失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枣子巷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-5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15:00Z</dcterms:created>
  <dc:creator>user</dc:creator>
  <dc:description/>
  <cp:keywords/>
  <dc:language>en-US</dc:language>
  <cp:lastModifiedBy>user</cp:lastModifiedBy>
  <dcterms:modified xsi:type="dcterms:W3CDTF">2014-05-02T08:31:00Z</dcterms:modified>
  <cp:revision>2</cp:revision>
  <dc:subject/>
  <dc:title/>
</cp:coreProperties>
</file>