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滨江东路店客流量下降的原因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品价格比竞争对手价格偏贵，导致一部分顾客流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老会员的流失，未维护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人为原因，为严格按照公司要求一单一下，导致在客流量下降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笔的情况下，客单价增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块钱，以后会尽量避免，按照公司要求一单一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店员店长频繁更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品种出现缺货，未及时跟进原因补货调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服务态度，销售细节有漏洞，无意识间丢失顾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周边社区成熟，无明显新增业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没有大面积宣传，引起更多关注知晓，辐射面不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很多老顾客慢性病顾客没有分类管理跟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团队协作不够团结默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整体监管督促细节管理还需加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针对以上问题特制定以下整改措施：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对于调价品种，及时了解周边价格的准确信息，及时上报业务部，联系厂家维价，或者申请特价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继续强化会员宣传，服务态度，巩固老顾客，发展新顾客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店长务必严格考核真实的交易笔数，不挂单，每笔出票，片区检查到直接罚款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关注员工动态，重视员工提的问题，及时回复，提前沟通，挽留在起步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对于卖完的品种提前调拨，并做好登记加大计划，保证正常的销售周期，永远不要等到顾客问才去调，销售永远后滞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随时发现随时了解周边对手活动形式，并总结自身活动优缺点，每月间换单店和广场活动，大面积宣传发放</w:t>
      </w:r>
      <w:r>
        <w:rPr>
          <w:b/>
          <w:sz w:val="30"/>
        </w:rPr>
        <w:t>DM</w:t>
      </w:r>
      <w:r>
        <w:rPr>
          <w:b/>
          <w:sz w:val="30"/>
        </w:rPr>
        <w:t>单，</w:t>
      </w:r>
      <w:r>
        <w:rPr>
          <w:b/>
          <w:sz w:val="30"/>
        </w:rPr>
        <w:t>5</w:t>
      </w:r>
      <w:r>
        <w:rPr>
          <w:b/>
          <w:sz w:val="30"/>
        </w:rPr>
        <w:t>月</w:t>
      </w:r>
      <w:r>
        <w:rPr>
          <w:b/>
          <w:sz w:val="30"/>
        </w:rPr>
        <w:t>29-30</w:t>
      </w:r>
      <w:r>
        <w:rPr>
          <w:b/>
          <w:sz w:val="30"/>
        </w:rPr>
        <w:t>日，与上周同期增长</w:t>
      </w:r>
      <w:r>
        <w:rPr>
          <w:b/>
          <w:sz w:val="30"/>
        </w:rPr>
        <w:t>40%</w:t>
      </w:r>
      <w:r>
        <w:rPr>
          <w:b/>
          <w:sz w:val="30"/>
        </w:rPr>
        <w:t>，毛利率不下降</w:t>
      </w:r>
      <w:r>
        <w:rPr>
          <w:b/>
          <w:sz w:val="30"/>
        </w:rPr>
        <w:t>3%</w:t>
      </w:r>
      <w:r>
        <w:rPr>
          <w:b/>
          <w:sz w:val="30"/>
        </w:rPr>
        <w:t>，两天新增客流</w:t>
      </w:r>
      <w:r>
        <w:rPr>
          <w:b/>
          <w:sz w:val="30"/>
        </w:rPr>
        <w:t>60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店长务必全面把握药房整体情况，及时反映问题，跟踪解决，并和片区一起为门店的后期发展开辟新的道路，关注员工销售细节，及时指出指导，提高工作效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4:00Z</dcterms:created>
  <dc:creator>微软用户</dc:creator>
  <dc:description/>
  <cp:keywords/>
  <dc:language>en-US</dc:language>
  <cp:lastModifiedBy>微软用户</cp:lastModifiedBy>
  <dcterms:modified xsi:type="dcterms:W3CDTF">2014-05-19T07:49:00Z</dcterms:modified>
  <cp:revision>11</cp:revision>
  <dc:subject/>
  <dc:title>滨江东路店客流量下降的原因：</dc:title>
</cp:coreProperties>
</file>