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firstLine="2240"/>
        <w:rPr>
          <w:sz w:val="32"/>
          <w:szCs w:val="32"/>
        </w:rPr>
      </w:pPr>
      <w:r>
        <w:rPr>
          <w:sz w:val="32"/>
          <w:szCs w:val="32"/>
        </w:rPr>
        <w:t>东南片区</w:t>
      </w:r>
      <w:r>
        <w:rPr>
          <w:sz w:val="32"/>
          <w:szCs w:val="32"/>
        </w:rPr>
        <w:t>2014.5.20</w:t>
      </w:r>
      <w:r>
        <w:rPr>
          <w:sz w:val="32"/>
          <w:szCs w:val="32"/>
        </w:rPr>
        <w:t>日会议材料</w:t>
      </w:r>
    </w:p>
    <w:p>
      <w:pPr>
        <w:pStyle w:val="Normal"/>
        <w:rPr/>
      </w:pPr>
      <w:r>
        <w:rPr/>
        <w:t xml:space="preserve">   </w:t>
      </w:r>
      <w:r>
        <w:rPr/>
        <w:t>2)</w:t>
      </w:r>
      <w:r>
        <w:rPr/>
        <w:t>、客流递增计划及具体措施：每月</w:t>
      </w:r>
      <w:r>
        <w:rPr/>
        <w:t>9</w:t>
      </w:r>
      <w:r>
        <w:rPr/>
        <w:t>家门店轮流间换单店与广场活动，单店活动与上周同期增长</w:t>
      </w:r>
      <w:r>
        <w:rPr/>
        <w:t>20%,</w:t>
      </w:r>
      <w:r>
        <w:rPr/>
        <w:t>广场</w:t>
      </w:r>
      <w:r>
        <w:rPr/>
        <w:t xml:space="preserve">40% </w:t>
      </w:r>
      <w:r>
        <w:rPr/>
        <w:t>，毛利率均不下降</w:t>
      </w:r>
      <w:r>
        <w:rPr/>
        <w:t>3%</w:t>
      </w:r>
      <w:r>
        <w:rPr/>
        <w:t>，单店新增客流两天</w:t>
      </w:r>
      <w:r>
        <w:rPr/>
        <w:t>40.</w:t>
      </w:r>
      <w:r>
        <w:rPr/>
        <w:t>广场</w:t>
      </w:r>
      <w:r>
        <w:rPr/>
        <w:t>60,5</w:t>
      </w:r>
      <w:r>
        <w:rPr/>
        <w:t>月广场万科和滨江，单店柳翠路店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02"/>
        <w:gridCol w:w="602"/>
        <w:gridCol w:w="601"/>
        <w:gridCol w:w="473"/>
        <w:gridCol w:w="730"/>
        <w:gridCol w:w="473"/>
        <w:gridCol w:w="602"/>
        <w:gridCol w:w="473"/>
        <w:gridCol w:w="730"/>
        <w:gridCol w:w="473"/>
        <w:gridCol w:w="730"/>
        <w:gridCol w:w="473"/>
        <w:gridCol w:w="602"/>
        <w:gridCol w:w="473"/>
        <w:gridCol w:w="602"/>
        <w:gridCol w:w="473"/>
      </w:tblGrid>
      <w:tr>
        <w:trPr>
          <w:trHeight w:val="78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易笔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易笔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易笔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易笔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易笔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易笔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易笔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易笔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6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8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38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107.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89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67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397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18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0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9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621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79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1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03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73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514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683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924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093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5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9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8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5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4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1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2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8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6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1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7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3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2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9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0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1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2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2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3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3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3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8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5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9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4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8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2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7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1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4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7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3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6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8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1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4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锦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8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2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5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9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2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5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9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2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楠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7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8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8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9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2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片长走访竞争对手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片区通盈街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王星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均销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，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无促销，有一名执业药师，面积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米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养品买二送一，原包装，每月逢八会员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扣，买赠（卖品），买省，梯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通省卡，有化妆品经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科路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仁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一个班在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面积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-1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形式：品牌厂家活动买赠，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返券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等，义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-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中药，贵细，药妆，开通省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片区需公司解决的问题？（各片区反映的问题是片区与各部门已经衔接未得到解决的才报）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处方药登记身份证复印件收集问题和相关责任承担问题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夏季员工工帽佩戴问题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已经回复暂时缺货的畅销品种的后续解决办法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人事招聘的及时问题，流程问题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营运部                                           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五月十五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片长  会议  通知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熊小艳   核对：吴林栗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00Z</dcterms:created>
  <dc:creator>Administrator</dc:creator>
  <dc:description/>
  <cp:keywords/>
  <dc:language>en-US</dc:language>
  <cp:lastModifiedBy>微软用户</cp:lastModifiedBy>
  <dcterms:modified xsi:type="dcterms:W3CDTF">2014-05-19T10:06:00Z</dcterms:modified>
  <cp:revision>9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