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32"/>
          <w:szCs w:val="32"/>
        </w:rPr>
        <w:t>大邑片区下滑门店品类分析及上量措施</w:t>
      </w:r>
    </w:p>
    <w:p>
      <w:pPr>
        <w:pStyle w:val="Normal"/>
        <w:rPr/>
      </w:pPr>
      <w:r>
        <w:rPr/>
        <w:t>一：片区下滑门店情况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728"/>
        <w:gridCol w:w="1177"/>
        <w:gridCol w:w="1177"/>
        <w:gridCol w:w="1177"/>
        <w:gridCol w:w="1177"/>
        <w:gridCol w:w="117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4</w:t>
            </w:r>
            <w:r>
              <w:rPr/>
              <w:t>笔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4</w:t>
            </w:r>
            <w:r>
              <w:rPr/>
              <w:t>笔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减笔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  <w:r>
              <w:rPr/>
              <w:t>销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  <w:r>
              <w:rPr/>
              <w:t>销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  <w:r>
              <w:rPr/>
              <w:t>客单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  <w:r>
              <w:rPr/>
              <w:t>客单价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东壕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5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二：下滑门店小类对比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类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  <w:r>
              <w:rPr/>
              <w:t>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  <w:r>
              <w:rPr/>
              <w:t>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对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>
          <w:trHeight w:val="3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邑安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儿科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23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20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3.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.4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大邑安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补充维生素矿物质类保健食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73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923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0.6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东壕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.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.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9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.96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东壕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.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3.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.04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东壕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脑血管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4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4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.55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东壕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生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.77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东壕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胆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9.76%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东壕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感染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8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.67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东壕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5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.83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东壕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食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.02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：小类销售分析及上量措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增加儿科和妇科品类，这两类品种较少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加强对保健品食品的培训力度，培养顾客对保健品的认知度，东壕沟分早晚班各销售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瓶，李秀辉和彭蓉各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瓶。安仁分早晚班销售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瓶，每人各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瓶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清热类通过联合用药带动销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</w:rPr>
        <w:t xml:space="preserve">四、客流递增计划及具体措施（如：开展广场活动、社区活动、跑团购等 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81"/>
        <w:gridCol w:w="1110"/>
        <w:gridCol w:w="1065"/>
        <w:gridCol w:w="1110"/>
        <w:gridCol w:w="975"/>
        <w:gridCol w:w="975"/>
        <w:gridCol w:w="1039"/>
        <w:gridCol w:w="1051"/>
      </w:tblGrid>
      <w:tr>
        <w:trPr>
          <w:trHeight w:val="107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门店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月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销售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销售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客流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销售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客流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销售额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东壕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6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6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4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6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48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6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52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安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8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5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8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8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6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88000</w:t>
            </w:r>
          </w:p>
        </w:tc>
      </w:tr>
      <w:tr>
        <w:trPr>
          <w:trHeight w:val="107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门店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9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0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1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12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月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销售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销售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客流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销售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客流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销售额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东壕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6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5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6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5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54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58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安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8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9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9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9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下滑措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东壕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会员消费达到</w:t>
      </w:r>
      <w:r>
        <w:rPr>
          <w:sz w:val="28"/>
          <w:szCs w:val="28"/>
        </w:rPr>
        <w:t>75%</w:t>
      </w:r>
      <w:r>
        <w:rPr>
          <w:sz w:val="28"/>
          <w:szCs w:val="28"/>
        </w:rPr>
        <w:t>，剩余</w:t>
      </w:r>
      <w:r>
        <w:rPr>
          <w:sz w:val="28"/>
          <w:szCs w:val="28"/>
        </w:rPr>
        <w:t>25%</w:t>
      </w:r>
      <w:r>
        <w:rPr>
          <w:sz w:val="28"/>
          <w:szCs w:val="28"/>
        </w:rPr>
        <w:t>计划发展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有效会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增加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部分比较敏感的特价品种，提升客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保持家庭常备药品的不断货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一次单店活动，店外宣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:</w:t>
        <w:tab/>
      </w:r>
      <w:r>
        <w:rPr>
          <w:sz w:val="28"/>
          <w:szCs w:val="28"/>
        </w:rPr>
        <w:t>安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提高会员的使用率建立会员的忠实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增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部分比较敏感的特价品种，提升客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走出门店走进社区进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一次的的活动宣传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一次广场活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增加和引进一些广告品种满足消费者的需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走进厂矿，工地，联系</w:t>
      </w:r>
      <w:r>
        <w:rPr>
          <w:sz w:val="28"/>
          <w:szCs w:val="28"/>
        </w:rPr>
        <w:t>vip</w:t>
      </w:r>
      <w:r>
        <w:rPr>
          <w:sz w:val="28"/>
          <w:szCs w:val="28"/>
        </w:rPr>
        <w:t>顾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行团购宣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rPr/>
      </w:pPr>
      <w:r>
        <w:rPr/>
        <w:t>五：竞争对手情况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710"/>
        <w:gridCol w:w="964"/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片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经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活动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人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大邑片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利民连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19T09:44:00Z</dcterms:modified>
  <cp:revision>6</cp:revision>
  <dc:subject/>
  <dc:title>大邑片区下滑门店品类分析及上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