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片区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片长会议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关于近期交易笔数下降的原因分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邛崃洪川小区店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180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份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单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7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与去年同期相比笔数下降</w:t>
      </w:r>
      <w:r>
        <w:rPr>
          <w:sz w:val="28"/>
          <w:szCs w:val="28"/>
        </w:rPr>
        <w:t>260</w:t>
      </w:r>
      <w:r>
        <w:rPr>
          <w:sz w:val="28"/>
          <w:szCs w:val="28"/>
        </w:rPr>
        <w:t>笔，销售额下降</w:t>
      </w:r>
      <w:r>
        <w:rPr>
          <w:sz w:val="28"/>
          <w:szCs w:val="28"/>
        </w:rPr>
        <w:t>-0.55</w:t>
      </w:r>
      <w:r>
        <w:rPr>
          <w:sz w:val="28"/>
          <w:szCs w:val="28"/>
        </w:rPr>
        <w:t>。原因分析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下滑大类：保健品相比去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下降</w:t>
      </w:r>
      <w:r>
        <w:rPr>
          <w:sz w:val="28"/>
          <w:szCs w:val="28"/>
        </w:rPr>
        <w:t>-0.53</w:t>
      </w:r>
      <w:r>
        <w:rPr>
          <w:sz w:val="28"/>
          <w:szCs w:val="28"/>
        </w:rPr>
        <w:t>，在今年新增了香丹清等广告品的情况下，下滑一半之多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类品种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无销售：调节免疫类保健品（葛根、蜂胶、螺旋藻）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占保健品总销售的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；</w:t>
      </w:r>
    </w:p>
    <w:p>
      <w:pPr>
        <w:pStyle w:val="Normal"/>
        <w:ind w:firstLine="1260"/>
        <w:rPr/>
      </w:pPr>
      <w:r>
        <w:rPr>
          <w:sz w:val="28"/>
          <w:szCs w:val="28"/>
        </w:rPr>
        <w:t>调节血脂（苦瓜洋参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占保健品总销售的</w:t>
      </w:r>
      <w:r>
        <w:rPr>
          <w:sz w:val="28"/>
          <w:szCs w:val="28"/>
        </w:rPr>
        <w:t>6.3%</w:t>
      </w:r>
      <w:r>
        <w:rPr>
          <w:sz w:val="28"/>
          <w:szCs w:val="28"/>
        </w:rPr>
        <w:t>；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血糖（磷脂）类保健品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占保健品总销售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美容养颜类保健品（胶原蛋白、葡萄籽芦荟）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占保健品总销售的</w:t>
      </w:r>
      <w:r>
        <w:rPr>
          <w:sz w:val="28"/>
          <w:szCs w:val="28"/>
        </w:rPr>
        <w:t>19.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措施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申请单店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针对保健品类进行分人员销售，平均每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保健品任务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，预计新增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人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后期保证门店每月单店活动、社区活动轮流做，保证客流每月提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上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策划做一场大型广场活动。</w:t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77"/>
        <w:gridCol w:w="1038"/>
        <w:gridCol w:w="998"/>
        <w:gridCol w:w="998"/>
        <w:gridCol w:w="978"/>
        <w:gridCol w:w="1018"/>
        <w:gridCol w:w="1037"/>
        <w:gridCol w:w="1196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742950" cy="695325"/>
                      <wp:effectExtent l="571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58.45pt,57.7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"/>
            </w:tblGrid>
            <w:tr>
              <w:trPr>
                <w:trHeight w:val="28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kern w:val="0"/>
                      <w:szCs w:val="21"/>
                    </w:rPr>
                    <w:t>月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门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流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额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流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额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流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额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流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额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04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8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44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6157.8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5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5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邛崃洪川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邛崃洪川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流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额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流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额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流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额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流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额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8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7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7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287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竞争对手调查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960"/>
        <w:gridCol w:w="1840"/>
        <w:gridCol w:w="1080"/>
        <w:gridCol w:w="1460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争门店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情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邛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辉大药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个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左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5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天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林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送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邛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心人大药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左右（日均销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健品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掺杂各种日化、食品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大药房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--3</w:t>
            </w:r>
            <w:r>
              <w:rPr>
                <w:rFonts w:ascii="宋体;SimSun" w:hAnsi="宋体;SimSun" w:cs="宋体;SimSun"/>
                <w:kern w:val="0"/>
                <w:sz w:val="24"/>
              </w:rPr>
              <w:t>千每天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卡积分，享受会员特价，至今未开展大型活动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进店大约有</w:t>
            </w:r>
            <w:r>
              <w:rPr>
                <w:kern w:val="0"/>
                <w:szCs w:val="21"/>
              </w:rPr>
              <w:t>30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包括买日化的顾客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药品、中药饮片和日化用品。药品和饮片的价格普遍较本门店低，每日销量主要靠日化。</w:t>
            </w:r>
          </w:p>
        </w:tc>
      </w:tr>
      <w:tr>
        <w:trPr>
          <w:trHeight w:val="16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仁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-3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千左右每天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主要是会员活动，与我们的会员活动相同，会员日</w:t>
            </w:r>
            <w:r>
              <w:rPr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，搞广场活动时免费播放坝坝电影，礼品相当丰厚：小家电、粮油、鸡蛋和日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进店大约有</w:t>
            </w:r>
            <w:r>
              <w:rPr>
                <w:kern w:val="0"/>
                <w:szCs w:val="21"/>
              </w:rPr>
              <w:t>30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包括买日化的顾客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销售药品和日化用品，药品价格也较本店低每日销量主要靠日化</w:t>
            </w:r>
          </w:p>
        </w:tc>
      </w:tr>
      <w:tr>
        <w:trPr>
          <w:trHeight w:val="24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邛崃片区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任会茹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0:00Z</dcterms:created>
  <dc:creator>xjghost</dc:creator>
  <dc:description/>
  <cp:keywords/>
  <dc:language>en-US</dc:language>
  <cp:lastModifiedBy>xjghost</cp:lastModifiedBy>
  <dcterms:modified xsi:type="dcterms:W3CDTF">2014-05-19T09:20:00Z</dcterms:modified>
  <cp:revision>2</cp:revision>
  <dc:subject/>
  <dc:title>邛崃片区5月片长会议总结</dc:title>
</cp:coreProperties>
</file>