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东北片区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节后增量措施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片区五一期间总销售</w:t>
      </w:r>
      <w:r>
        <w:rPr>
          <w:rFonts w:cs="宋体;SimSun" w:ascii="宋体;SimSun" w:hAnsi="宋体;SimSun"/>
          <w:sz w:val="24"/>
        </w:rPr>
        <w:t>98203</w:t>
      </w:r>
      <w:r>
        <w:rPr>
          <w:rFonts w:ascii="宋体;SimSun" w:hAnsi="宋体;SimSun" w:cs="宋体;SimSun"/>
          <w:sz w:val="24"/>
        </w:rPr>
        <w:t>元，日均销售</w:t>
      </w:r>
      <w:r>
        <w:rPr>
          <w:rFonts w:cs="宋体;SimSun" w:ascii="宋体;SimSun" w:hAnsi="宋体;SimSun"/>
          <w:sz w:val="24"/>
        </w:rPr>
        <w:t>32734.3</w:t>
      </w:r>
      <w:r>
        <w:rPr>
          <w:rFonts w:ascii="宋体;SimSun" w:hAnsi="宋体;SimSun" w:cs="宋体;SimSun"/>
          <w:sz w:val="24"/>
        </w:rPr>
        <w:t>元。销售下滑明显。为确保销售止滑提升。计划采取以下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下滑最多的门店，主要是人员问题。片区计划作人员结构调整。调整思路：计划借助本月实习生即将到岗的机会。对人员紧缺门店予以补充。玉双店，双建路店、崔家店各增加一名实习生。计划对双建路店现有人员作进一步调整。盘活现有人力资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统计本月销售进度，片区通报本月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销售完成进度排行情况。表扬先进，鼓励后进门店。形成你追我赶氛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抓好笑脸贴的宣传。延续每天任务达标考核机制。每天通报笑脸产生进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近期活动（母亲节）开展宣传布置检查。抽查活动知晓情况。现场检查指导活动氛围营造。确保活动有效开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大单品考核方案执行及知晓情况。每天微信通报销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通过以上措施逐步落实。力争实现销售平均每天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东北片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05-04T14:56:00Z</dcterms:modified>
  <cp:revision>2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