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光华二片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片长会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苑东街店和营兴街店销售笔数下滑原因分析及增加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苑东街销售笔数下滑分析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由于近期我们人员不稳定有一定影响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店员方利调到广东做天胶形象大使，店员张春花生产，导致门店缺乏销售能手一人。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我店右侧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左右年初新开一家私人低价药房，天天</w:t>
      </w:r>
      <w:r>
        <w:rPr>
          <w:sz w:val="28"/>
          <w:szCs w:val="28"/>
        </w:rPr>
        <w:t>88</w:t>
      </w:r>
      <w:r>
        <w:rPr>
          <w:sz w:val="28"/>
          <w:szCs w:val="28"/>
        </w:rPr>
        <w:t>折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以上这两点是导致我店四月销售笔数下滑的原因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从门店品种小类销售分析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总销售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销售增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，但是感冒类、温补肾阳类、清热解毒类和维生素同比下降</w:t>
      </w:r>
      <w:r>
        <w:rPr>
          <w:sz w:val="28"/>
          <w:szCs w:val="28"/>
        </w:rPr>
        <w:t>40%</w:t>
      </w:r>
      <w:r>
        <w:rPr>
          <w:sz w:val="28"/>
          <w:szCs w:val="28"/>
        </w:rPr>
        <w:t>左右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/>
      </w:pPr>
      <w:r>
        <w:rPr/>
        <w:t>4</w:t>
      </w:r>
      <w:r>
        <w:rPr/>
        <w:t>、从会员消费占比分析：与去年同期会员笔数占比和消费占比都有上升。</w:t>
      </w:r>
    </w:p>
    <w:tbl>
      <w:tblPr>
        <w:tblW w:w="98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80"/>
        <w:gridCol w:w="760"/>
        <w:gridCol w:w="1340"/>
        <w:gridCol w:w="1760"/>
        <w:gridCol w:w="1140"/>
        <w:gridCol w:w="1160"/>
        <w:gridCol w:w="1880"/>
      </w:tblGrid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时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门店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总笔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会员消费笔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会员消费笔数占比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总销售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会员消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会员消费占比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2014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黄苑东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8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4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50.4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67745.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37245.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54.98%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22"/>
                <w:szCs w:val="22"/>
              </w:rPr>
              <w:t>2013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2"/>
                <w:szCs w:val="22"/>
              </w:rPr>
              <w:t>黄苑东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22"/>
                <w:szCs w:val="22"/>
              </w:rPr>
              <w:t>13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22"/>
                <w:szCs w:val="22"/>
              </w:rPr>
              <w:t>26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22"/>
                <w:szCs w:val="22"/>
              </w:rPr>
              <w:t>19.79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22"/>
                <w:szCs w:val="22"/>
              </w:rPr>
              <w:t>57574.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22"/>
                <w:szCs w:val="22"/>
              </w:rPr>
              <w:t>13773.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22"/>
                <w:szCs w:val="22"/>
              </w:rPr>
              <w:t>23.92%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bCs/>
          <w:sz w:val="28"/>
          <w:szCs w:val="28"/>
        </w:rPr>
        <w:t>销售笔数增长的措施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们准备每月进小区做社区活动两次，宣传我们会员制度、太极品牌药、太极的精制中药等。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根据门店小类品种销售分析，顾客常购买的</w:t>
      </w:r>
      <w:r>
        <w:rPr>
          <w:sz w:val="28"/>
          <w:szCs w:val="28"/>
        </w:rPr>
        <w:t>感冒类、温补肾阳类、清热解毒类和维生素同比下降</w:t>
      </w:r>
      <w:r>
        <w:rPr>
          <w:sz w:val="28"/>
          <w:szCs w:val="28"/>
        </w:rPr>
        <w:t>40%</w:t>
      </w:r>
      <w:r>
        <w:rPr>
          <w:sz w:val="28"/>
          <w:szCs w:val="28"/>
        </w:rPr>
        <w:t>左右，这几类属于居家常消费的品种。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5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980"/>
        <w:gridCol w:w="1260"/>
      </w:tblGrid>
      <w:tr>
        <w:trPr>
          <w:trHeight w:val="285" w:hRule="atLeast"/>
        </w:trPr>
        <w:tc>
          <w:tcPr>
            <w:tcW w:w="4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苑东街店社区活动安排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苑东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洋公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秀芳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苑东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苑街社区广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秀芳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平时多做宣传，对顾客更加热情和周到，多与带宝宝来座摇摇的阿姨拉家常，拉拢我们之间的关系，让她们觉得我们太极药房的服务很好，家里有需要就想到我们药房。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做好缺药登记，货到及时通知顾客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每天在店外搭设桌子，免费测量血压，以此来吸引顾客进店销售。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已经开始，负责人李秀芳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营兴街</w:t>
      </w:r>
      <w:r>
        <w:rPr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月笔数下滑分析：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针对</w:t>
      </w:r>
      <w:r>
        <w:rPr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月份总笔数是</w:t>
      </w:r>
      <w:r>
        <w:rPr>
          <w:sz w:val="28"/>
          <w:szCs w:val="28"/>
        </w:rPr>
        <w:t>784</w:t>
      </w:r>
      <w:r>
        <w:rPr>
          <w:rFonts w:cs="宋体;SimSun"/>
          <w:sz w:val="28"/>
          <w:szCs w:val="28"/>
        </w:rPr>
        <w:t>，同比</w:t>
      </w:r>
      <w:r>
        <w:rPr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月下降了</w:t>
      </w:r>
      <w:r>
        <w:rPr>
          <w:sz w:val="28"/>
          <w:szCs w:val="28"/>
        </w:rPr>
        <w:t>94</w:t>
      </w:r>
      <w:r>
        <w:rPr>
          <w:rFonts w:cs="宋体;SimSun"/>
          <w:sz w:val="28"/>
          <w:szCs w:val="28"/>
        </w:rPr>
        <w:t>笔，我店分析了原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我店左侧</w:t>
      </w:r>
      <w:r>
        <w:rPr>
          <w:sz w:val="28"/>
          <w:szCs w:val="28"/>
        </w:rPr>
        <w:t>30</w:t>
      </w:r>
      <w:r>
        <w:rPr>
          <w:rFonts w:cs="宋体;SimSun"/>
          <w:sz w:val="28"/>
          <w:szCs w:val="28"/>
        </w:rPr>
        <w:t>米去年年底新开药房一家，今年春节前就能刷社保卡；右侧</w:t>
      </w:r>
      <w:r>
        <w:rPr>
          <w:sz w:val="28"/>
          <w:szCs w:val="28"/>
        </w:rPr>
        <w:t>80</w:t>
      </w:r>
      <w:r>
        <w:rPr>
          <w:rFonts w:cs="宋体;SimSun"/>
          <w:sz w:val="28"/>
          <w:szCs w:val="28"/>
        </w:rPr>
        <w:t>米今年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月份新开药房一家，开业就有能刷社保卡；周围新开了两家平价药房，同时还有坐堂医生，分流了不少的新老顾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员工的辞职也影响了我店的总体销售，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月我店只有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名店员。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药价偏高，好多老顾客不愿前来我店消费。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从门店品种小类销售分析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总销售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销售下降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，主要是补气血、调经、头孢类下降了</w:t>
      </w:r>
      <w:r>
        <w:rPr>
          <w:sz w:val="28"/>
          <w:szCs w:val="28"/>
        </w:rPr>
        <w:t>45%</w:t>
      </w:r>
      <w:r>
        <w:rPr>
          <w:sz w:val="28"/>
          <w:szCs w:val="28"/>
        </w:rPr>
        <w:t>左右。</w:t>
      </w:r>
    </w:p>
    <w:p>
      <w:pPr>
        <w:pStyle w:val="Normal"/>
        <w:jc w:val="left"/>
        <w:rPr/>
      </w:pPr>
      <w:r>
        <w:rPr/>
        <w:t>5</w:t>
      </w:r>
      <w:r>
        <w:rPr/>
        <w:t>、从会员消费占比分析：与去年同期会员笔数占比和消费占比都有上升。</w:t>
      </w:r>
    </w:p>
    <w:tbl>
      <w:tblPr>
        <w:tblW w:w="98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80"/>
        <w:gridCol w:w="760"/>
        <w:gridCol w:w="1340"/>
        <w:gridCol w:w="1760"/>
        <w:gridCol w:w="1140"/>
        <w:gridCol w:w="1160"/>
        <w:gridCol w:w="1880"/>
      </w:tblGrid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时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门店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总笔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会员消费笔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会员消费笔数占比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总销售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会员消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会员消费占比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2014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营兴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7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4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52.3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34557.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20063.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58.06%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22"/>
                <w:szCs w:val="22"/>
              </w:rPr>
              <w:t>2013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2"/>
                <w:szCs w:val="22"/>
              </w:rPr>
              <w:t>营兴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22"/>
                <w:szCs w:val="22"/>
              </w:rPr>
              <w:t>8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22"/>
                <w:szCs w:val="22"/>
              </w:rPr>
              <w:t>3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22"/>
                <w:szCs w:val="22"/>
              </w:rPr>
              <w:t>44.42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22"/>
                <w:szCs w:val="22"/>
              </w:rPr>
              <w:t>36638.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22"/>
                <w:szCs w:val="22"/>
              </w:rPr>
              <w:t>15507.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22"/>
                <w:szCs w:val="22"/>
              </w:rPr>
              <w:t>42.3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增长措施：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对补气血和调经类药物，知识的不足，还要多学习，以此来提高业务知识，运用到销售中。力争在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补气血和调经类提升</w:t>
      </w:r>
      <w:r>
        <w:rPr>
          <w:rFonts w:cs="宋体;SimSun"/>
          <w:sz w:val="28"/>
          <w:szCs w:val="28"/>
        </w:rPr>
        <w:t>20%</w:t>
      </w:r>
      <w:r>
        <w:rPr>
          <w:rFonts w:cs="宋体;SimSun"/>
          <w:sz w:val="28"/>
          <w:szCs w:val="28"/>
        </w:rPr>
        <w:t>，在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月之前提升到</w:t>
      </w:r>
      <w:r>
        <w:rPr>
          <w:rFonts w:cs="宋体;SimSun"/>
          <w:sz w:val="28"/>
          <w:szCs w:val="28"/>
        </w:rPr>
        <w:t>50%</w:t>
      </w:r>
      <w:r>
        <w:rPr>
          <w:rFonts w:cs="宋体;SimSun"/>
          <w:sz w:val="28"/>
          <w:szCs w:val="28"/>
        </w:rPr>
        <w:t>以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对我店平价药房品种的筛选，减少我店药价与周边药房的差距，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5</w:t>
      </w:r>
      <w:r>
        <w:rPr>
          <w:rFonts w:cs="宋体;SimSun"/>
          <w:sz w:val="28"/>
          <w:szCs w:val="28"/>
        </w:rPr>
        <w:t>日完成，继续开展平价药房的活动（因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月门店只有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人，未开展活动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rFonts w:cs="宋体;SimSun"/>
          <w:sz w:val="32"/>
          <w:szCs w:val="32"/>
        </w:rPr>
        <w:t>、每天在店外搭设桌子，免费测量血压，以此来吸引顾客进店销售。从</w:t>
      </w:r>
      <w:r>
        <w:rPr>
          <w:rFonts w:cs="宋体;SimSun"/>
          <w:sz w:val="32"/>
          <w:szCs w:val="32"/>
        </w:rPr>
        <w:t>5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17</w:t>
      </w:r>
      <w:r>
        <w:rPr>
          <w:rFonts w:cs="宋体;SimSun"/>
          <w:sz w:val="32"/>
          <w:szCs w:val="32"/>
        </w:rPr>
        <w:t>日已经开始执行。负责人何海容</w:t>
      </w:r>
    </w:p>
    <w:tbl>
      <w:tblPr>
        <w:tblW w:w="9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39"/>
        <w:gridCol w:w="995"/>
        <w:gridCol w:w="839"/>
        <w:gridCol w:w="998"/>
        <w:gridCol w:w="1077"/>
        <w:gridCol w:w="1078"/>
        <w:gridCol w:w="1077"/>
        <w:gridCol w:w="1078"/>
      </w:tblGrid>
      <w:tr>
        <w:trPr>
          <w:trHeight w:val="330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7700" cy="523875"/>
                  <wp:effectExtent l="0" t="0" r="0" b="0"/>
                  <wp:wrapNone/>
                  <wp:docPr id="1" name="L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9" r="-5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</w:tblGrid>
            <w:tr>
              <w:trPr>
                <w:trHeight w:val="330" w:hRule="atLeast"/>
              </w:trPr>
              <w:tc>
                <w:tcPr>
                  <w:tcW w:w="10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仿宋_GB2312;Arial Unicode MS" w:hAnsi="仿宋_GB2312;Arial Unicode MS" w:eastAsia="仿宋_GB2312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客流数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销售额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客流数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销售额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客流数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销售额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客流量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销售额</w:t>
            </w:r>
          </w:p>
        </w:tc>
      </w:tr>
      <w:tr>
        <w:trPr>
          <w:trHeight w:val="7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黄苑东街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90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800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710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1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730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15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74000</w:t>
            </w:r>
          </w:p>
        </w:tc>
      </w:tr>
      <w:tr>
        <w:trPr>
          <w:trHeight w:val="39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营兴街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500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83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55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85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60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86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6500</w:t>
            </w:r>
          </w:p>
        </w:tc>
      </w:tr>
      <w:tr>
        <w:trPr>
          <w:trHeight w:val="390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575</wp:posOffset>
                  </wp:positionV>
                  <wp:extent cx="657225" cy="7143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50" r="-5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39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门店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客流数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销售额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客流数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销售额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客流数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销售额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客流量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销售额</w:t>
            </w:r>
          </w:p>
        </w:tc>
      </w:tr>
      <w:tr>
        <w:trPr>
          <w:trHeight w:val="76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黄苑东街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20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7500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3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760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35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770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4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78000</w:t>
            </w:r>
          </w:p>
        </w:tc>
      </w:tr>
      <w:tr>
        <w:trPr>
          <w:trHeight w:val="39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营兴街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88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700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9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75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93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85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98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40000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90"/>
        <w:gridCol w:w="934"/>
        <w:gridCol w:w="3978"/>
        <w:gridCol w:w="812"/>
        <w:gridCol w:w="2471"/>
      </w:tblGrid>
      <w:tr>
        <w:trPr>
          <w:trHeight w:val="435" w:hRule="atLeast"/>
        </w:trPr>
        <w:tc>
          <w:tcPr>
            <w:tcW w:w="100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了解竞争门店经营状况</w:t>
            </w:r>
          </w:p>
        </w:tc>
      </w:tr>
      <w:tr>
        <w:trPr>
          <w:trHeight w:val="8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店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竞争门店名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经营情况（日销售）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人流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小时进店人数）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光华村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康福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.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万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买赠（沉香化气片买五送一），每周两次会员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8.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折，特价产品较低（三精双黄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.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元，玛特纳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元）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私人药房灵活多样化</w:t>
            </w:r>
          </w:p>
        </w:tc>
      </w:tr>
      <w:tr>
        <w:trPr>
          <w:trHeight w:val="5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黄苑东街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福药房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折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私人药房灵活多样化</w:t>
            </w:r>
          </w:p>
        </w:tc>
      </w:tr>
      <w:tr>
        <w:trPr>
          <w:trHeight w:val="49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营兴街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圣杰药房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400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私人药房灵活多样化</w:t>
            </w:r>
          </w:p>
        </w:tc>
      </w:tr>
      <w:tr>
        <w:trPr>
          <w:trHeight w:val="168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黄金路店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太极加盟店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00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有坐诊医生，开通省卡，药价便宜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晚上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人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地理优势，靠近万裕生活广场，客流多，有坐诊医生，开店比我们早，顾客反映招牌一样，药品比我们太极连锁便宜</w:t>
            </w:r>
          </w:p>
        </w:tc>
      </w:tr>
      <w:tr>
        <w:trPr>
          <w:trHeight w:val="43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枣子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德仁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00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每月三次会员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8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折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十二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杏林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万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会员日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劵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，中医义诊，厂家促销活动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9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五里墩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痊愈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00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牙科诊所，会员日每周两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8.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折。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清江东路店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康福隆药房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40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元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元充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元话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土龙路店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御剑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700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平时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8.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折，会员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8.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折，优惠力度大，会员积分送礼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藿香正气口服液小盒，大盒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元。汤臣倍健价格低买二送一（卖品）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族维生素定价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9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元。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医坐诊</w:t>
            </w:r>
          </w:p>
        </w:tc>
      </w:tr>
      <w:tr>
        <w:trPr>
          <w:trHeight w:val="435" w:hRule="atLeast"/>
        </w:trPr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：此表填写门店周边竞争药房基本情况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片区需要公司解决的问题：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黄金路店招，距离</w:t>
      </w:r>
      <w:r>
        <w:rPr/>
        <w:t>100</w:t>
      </w:r>
      <w:r>
        <w:rPr/>
        <w:t>米的太极加盟店的招牌与我店一样，已打公文呈报，为了不影响顾客心目中的太极大药房形象，请领导解决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17:00Z</dcterms:created>
  <dc:creator>User</dc:creator>
  <dc:description/>
  <cp:keywords/>
  <dc:language>en-US</dc:language>
  <cp:lastModifiedBy>微软用户</cp:lastModifiedBy>
  <dcterms:modified xsi:type="dcterms:W3CDTF">2014-05-19T08:50:00Z</dcterms:modified>
  <cp:revision>9</cp:revision>
  <dc:subject/>
  <dc:title>黄苑东街销售笔数下滑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