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江店笔数下滑应对措施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服务，礼貌待客，凡顾客进店都有迎客声，不论购买金额大小都以相同的服务态度对待，充分使用好我们的眼神和肢体语言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知识服务。每月除片区的培训外，门店每周进行小培训，每日交接班时学习学习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品种卖点知识的学习，并交流上一班的成功和失败案列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做好礼貌待客和专业知识服务的同时，做好老会员的维护，收银主动询问顾客有无会员卡，如会员有积分时，主动询问是否使用积分充分体现会员卡的实惠，如无会员卡，积极介绍我们的会员权益并办理，有效提高会员卡的使用率，收银时必须做好收银台一句话服务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社区活动，让太极大药房深入人心，购放心药到太极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5.17-5.18</w:t>
      </w:r>
      <w:r>
        <w:rPr>
          <w:sz w:val="28"/>
          <w:szCs w:val="28"/>
        </w:rPr>
        <w:t>广场活动提高客流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6:00Z</dcterms:created>
  <dc:creator>user</dc:creator>
  <dc:description/>
  <cp:keywords/>
  <dc:language>en-US</dc:language>
  <cp:lastModifiedBy>user</cp:lastModifiedBy>
  <dcterms:modified xsi:type="dcterms:W3CDTF">2014-05-19T07:36:00Z</dcterms:modified>
  <cp:revision>2</cp:revision>
  <dc:subject/>
  <dc:title/>
</cp:coreProperties>
</file>