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3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9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4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品千林系列买一瓶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一瓶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凡够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雄黄一份。（自买雄黄半斤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9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