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要回去开会，每个门店的具体问题自己店长更清楚，请准备以下资料。请星期天下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点前发给我，谢谢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就如上次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开会后   你们给我发的表格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分析门店下滑品种的小类，并将品种分析出来写措施（如妇科类品种，措施门店申请单店活动等来提升多少客流。）分中类分析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--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注意价格带品种等   请应用好上次开会说的数据分析方法！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84"/>
        <w:gridCol w:w="1114"/>
        <w:gridCol w:w="1068"/>
        <w:gridCol w:w="1114"/>
        <w:gridCol w:w="978"/>
        <w:gridCol w:w="978"/>
        <w:gridCol w:w="1042"/>
        <w:gridCol w:w="1055"/>
      </w:tblGrid>
      <w:tr>
        <w:trPr>
          <w:trHeight w:val="110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门店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客流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销售额</w:t>
            </w:r>
          </w:p>
        </w:tc>
      </w:tr>
      <w:tr>
        <w:trPr>
          <w:trHeight w:val="9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金带街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</w:tbl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68"/>
        <w:gridCol w:w="1033"/>
        <w:gridCol w:w="1127"/>
        <w:gridCol w:w="975"/>
        <w:gridCol w:w="1051"/>
        <w:gridCol w:w="1051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开展单店活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针对夏季品种做团购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社区活动，到就近小区测血压及血糖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开展广场活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选举自己门店最主要的竞争对手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蓉城老百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会员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.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针对对手有哪些应对措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 w:before="0" w:after="46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admin</cp:lastModifiedBy>
  <dcterms:modified xsi:type="dcterms:W3CDTF">2014-05-19T07:06:00Z</dcterms:modified>
  <cp:revision>4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