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94,47454,67415,69769,69947,47447,22383,109538,65980,115211,94164,73592,22397,109534,73588,73578,67440,115218,67453,115220,47455,62607,115219,69267,94192,73576,69775,22623,67696,69948,69869,47450,109540,67960,69269,107731,65790,69776,22409,69268,23351,73589,70926,67542,115222,47790,54752,69266,109536,73577,67413,72474,69778,67405,94186,115224,</w:t>
      </w:r>
      <w:r>
        <w:rPr/>
        <w:t>109538,11522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47,66746,66748,25375,1623,12182,12716,30352,46847,26082,2100,49889,37582,14381,1362,71671,640,1348,1505,101087,40935,38059,15616,75245,121439,49969,49970,35100,25404,89089,23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68,82530,52359,73806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4:00Z</dcterms:created>
  <dc:creator>微软用户</dc:creator>
  <dc:description/>
  <cp:keywords/>
  <dc:language>en-US</dc:language>
  <cp:lastModifiedBy>微软用户</cp:lastModifiedBy>
  <dcterms:modified xsi:type="dcterms:W3CDTF">2014-05-19T05:11:00Z</dcterms:modified>
  <cp:revision>23</cp:revision>
  <dc:subject/>
  <dc:title/>
</cp:coreProperties>
</file>