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邓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欢乐健康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津邓双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.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或汤臣倍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极藿香正气液厂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极绵阳厂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北京同仁堂膏药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二、活动内容</w:t>
            </w:r>
            <w:r>
              <w:rPr/>
              <w:t xml:space="preserve">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  <w:t>药品全场买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不包括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大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中山中智现有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北京同仁堂膏药买三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,21580,47683,120877,43016,1466,66828,128940,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中山中智厂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7802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汤臣倍健厂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1393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绵阳厂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141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54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千林厂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3591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或汤臣倍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极藿香正气液厂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极绵阳厂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北京同仁堂膏药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郑红艳                             填报日期： </w:t>
      </w:r>
      <w:r>
        <w:rPr>
          <w:rFonts w:cs="宋体;SimSun" w:ascii="宋体;SimSun" w:hAnsi="宋体;SimSun"/>
          <w:sz w:val="24"/>
          <w:szCs w:val="24"/>
        </w:rPr>
        <w:t>2014.5.15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5:00Z</dcterms:created>
  <dc:creator>微软用户</dc:creator>
  <dc:description/>
  <cp:keywords/>
  <dc:language>en-US</dc:language>
  <cp:lastModifiedBy>微软用户</cp:lastModifiedBy>
  <dcterms:modified xsi:type="dcterms:W3CDTF">2014-05-15T06:54:00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