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保健品千林系列买一瓶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送一瓶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汤臣倍健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优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美美买一送一，买二送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熊胆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19T0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