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二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片长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苑东街店和营兴街店销售笔数下滑原因分析及增加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苑东街销售笔数下滑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近期我们人员不稳定有一定影响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店员方利调到广东做天胶形象大使，店员张春花生产，导致门店缺乏销售能手一人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店右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左右年初新开一家私人低价药房，天天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以上这两点是导致我店四月销售笔数下滑的原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门店品种小类销售分析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但是感冒类、温补肾阳类、清热解毒类和维生素同比下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/>
        <w:t>4</w:t>
      </w:r>
      <w:r>
        <w:rPr/>
        <w:t>、从会员消费占比分析：与去年同期会员笔数占比和消费占比都有上升。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0"/>
        <w:gridCol w:w="760"/>
        <w:gridCol w:w="1340"/>
        <w:gridCol w:w="1760"/>
        <w:gridCol w:w="1140"/>
        <w:gridCol w:w="1160"/>
        <w:gridCol w:w="1880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占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销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黄苑东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8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0.4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67745.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7245.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4.98%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01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黄苑东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9.7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57574.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3773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3.92%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销售笔数增长的措施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准备每月进小区做社区活动两次，宣传我们会员制度、太极品牌药、太极的精制中药等。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根据门店小类品种销售分析，顾客常购买的</w:t>
      </w:r>
      <w:r>
        <w:rPr>
          <w:sz w:val="28"/>
          <w:szCs w:val="28"/>
        </w:rPr>
        <w:t>感冒类、温补肾阳类、清热解毒类和维生素同比下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，这几类属于居家常消费的品种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260"/>
      </w:tblGrid>
      <w:tr>
        <w:trPr>
          <w:trHeight w:val="285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店社区活动安排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洋公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苑街社区广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时多做宣传，对顾客更加热情和周到，多与带宝宝来座摇摇的阿姨拉家常，拉拢我们之间的关系，让她们觉得我们太极药房的服务很好，下次有啥需要都愿意来我们这里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缺药登记，货到及时通知顾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天在店外搭设桌子，免费测量血压，以此来吸引顾客进店销售。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已经开始，负责人李秀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营兴街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笔数下滑分析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针对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份总笔数是</w:t>
      </w:r>
      <w:r>
        <w:rPr>
          <w:sz w:val="28"/>
          <w:szCs w:val="28"/>
        </w:rPr>
        <w:t>784</w:t>
      </w:r>
      <w:r>
        <w:rPr>
          <w:rFonts w:cs="宋体;SimSun"/>
          <w:sz w:val="28"/>
          <w:szCs w:val="28"/>
        </w:rPr>
        <w:t>，同比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下降了</w:t>
      </w:r>
      <w:r>
        <w:rPr>
          <w:sz w:val="28"/>
          <w:szCs w:val="28"/>
        </w:rPr>
        <w:t>94</w:t>
      </w:r>
      <w:r>
        <w:rPr>
          <w:rFonts w:cs="宋体;SimSun"/>
          <w:sz w:val="28"/>
          <w:szCs w:val="28"/>
        </w:rPr>
        <w:t>笔，我店分析了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店左侧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米去年年底新开药房一家，今年春节前就能刷社保卡；右侧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米今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份新开药房一家，开业就有能刷社保卡；周围新开了两家平价药房，同时还有坐堂医生，分流了不少的新老顾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员工的辞职也影响了我店的总体销售，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我店只有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店员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药价偏高，好多老顾客不愿前来我店消费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从门店品种小类销售分析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销售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售下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主要是补气血、调经、头孢类下降了</w:t>
      </w:r>
      <w:r>
        <w:rPr>
          <w:sz w:val="28"/>
          <w:szCs w:val="28"/>
        </w:rPr>
        <w:t>45%</w:t>
      </w:r>
      <w:r>
        <w:rPr>
          <w:sz w:val="28"/>
          <w:szCs w:val="28"/>
        </w:rPr>
        <w:t>左右。</w:t>
      </w:r>
    </w:p>
    <w:p>
      <w:pPr>
        <w:pStyle w:val="Normal"/>
        <w:jc w:val="left"/>
        <w:rPr/>
      </w:pPr>
      <w:r>
        <w:rPr/>
        <w:t>5</w:t>
      </w:r>
      <w:r>
        <w:rPr/>
        <w:t>、从会员消费占比分析：与去年同期会员笔数占比和消费占比都有上升。</w:t>
      </w:r>
    </w:p>
    <w:tbl>
      <w:tblPr>
        <w:tblW w:w="9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0"/>
        <w:gridCol w:w="760"/>
        <w:gridCol w:w="1340"/>
        <w:gridCol w:w="1760"/>
        <w:gridCol w:w="1140"/>
        <w:gridCol w:w="1160"/>
        <w:gridCol w:w="1880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笔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笔数占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总销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会员消费占比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2.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34557.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20063.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  <w:t>58.06%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2013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营兴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3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44.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36638.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15507.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42.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增长措施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对补气血和调经类药物，知识的不足，还要多学习，以此来提高业务知识，运用到销售中。力争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补气血和调经类提升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在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之前提升到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对我店平价药房品种的筛选，减少我店药价与周边药房的差距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完成，继续开展平价药房的活动（因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门店只有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未开展活动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32"/>
          <w:szCs w:val="32"/>
        </w:rPr>
        <w:t>每天在店外搭设桌子，免费测量血压，以此来吸引顾客进店销售。从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已经开始执行。负责人何海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1"/>
        <w:gridCol w:w="1037"/>
        <w:gridCol w:w="1138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苑东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兴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5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0"/>
        <w:gridCol w:w="934"/>
        <w:gridCol w:w="3978"/>
        <w:gridCol w:w="812"/>
        <w:gridCol w:w="2471"/>
      </w:tblGrid>
      <w:tr>
        <w:trPr>
          <w:trHeight w:val="435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了解竞争门店经营状况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竞争门店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情况（日销售）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流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进店人数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华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福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买赠（沉香化气片买五送一），每周两次会员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，特价产品较低（三精双黄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，玛特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苑东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福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兴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圣杰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私人药房灵活多样化</w:t>
            </w:r>
          </w:p>
        </w:tc>
      </w:tr>
      <w:tr>
        <w:trPr>
          <w:trHeight w:val="16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金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太极加盟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坐诊医生，开通省卡，药价便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优势，靠近万裕生活广场，客流多，有坐诊医生，开店比我们早，顾客反映招牌一样，药品比我们太极连锁便宜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子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仁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月三次会员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二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杏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员日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中医义诊，厂家促销活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里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痊愈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牙科诊所，会员日每周两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江东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福隆药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话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龙路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御剑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0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，会员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，优惠力度大，会员积分送礼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藿香正气口服液小盒，大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。汤臣倍健价格低买二送一（卖品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族维生素定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坐诊</w:t>
            </w:r>
          </w:p>
        </w:tc>
      </w:tr>
      <w:tr>
        <w:trPr>
          <w:trHeight w:val="435" w:hRule="atLeast"/>
        </w:trPr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此表填写门店周边竞争药房基本情况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片区需要公司解决的问题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黄金路店招，距离</w:t>
      </w:r>
      <w:r>
        <w:rPr/>
        <w:t>100</w:t>
      </w:r>
      <w:r>
        <w:rPr/>
        <w:t>米的太极加盟店的招牌与我店一样，已打公文呈报，为了不影响顾客心目中的太极大药房形象，请领导解决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7:00Z</dcterms:created>
  <dc:creator>User</dc:creator>
  <dc:description/>
  <cp:keywords/>
  <dc:language>en-US</dc:language>
  <cp:lastModifiedBy>USER</cp:lastModifiedBy>
  <dcterms:modified xsi:type="dcterms:W3CDTF">2014-05-19T05:05:00Z</dcterms:modified>
  <cp:revision>8</cp:revision>
  <dc:subject/>
  <dc:title>黄苑东街销售笔数下滑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