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交大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中药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922.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.8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31.8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7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672.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.5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87.3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7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0.4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.4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6.7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1.2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0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.4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1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给保健品老顾客打电话，提前宣传促销优惠，特别是雅塑效果良好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0.5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.4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1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给保健品老顾客打电话，提前宣传促销优惠，特别是雅塑效果良好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雅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金铃感冒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雅塑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金铃感冒片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</w:t>
      </w:r>
      <w:r>
        <w:rPr>
          <w:rFonts w:ascii="宋体" w:hAnsi="宋体" w:cs="宋体"/>
          <w:sz w:val="24"/>
          <w:szCs w:val="24"/>
          <w:lang w:eastAsia="zh-CN"/>
        </w:rPr>
        <w:t>代志斌</w:t>
      </w:r>
      <w:r>
        <w:rPr>
          <w:rFonts w:ascii="宋体" w:hAnsi="宋体" w:cs="宋体"/>
          <w:sz w:val="24"/>
          <w:szCs w:val="24"/>
        </w:rPr>
        <w:t xml:space="preserve">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05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19T04:13:34Z</dcterms:modified>
  <cp:revision>14</cp:revision>
  <dc:subject/>
  <dc:title>太极大药房  西北    片区 交大三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