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 xml:space="preserve">1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翔凤路配置打印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ind w:firstLine="560"/>
              <w:rPr/>
            </w:pPr>
            <w:r>
              <w:rPr/>
              <w:t>由于我店未配置打印机。为了更好管理门店员工、及时地传达公司内部相关制度和更新信息等，日常需打印的东西比较多，而临近我店的门店又较远；特向公司提出申请配置一台打印机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翔凤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5-19T03:19:00Z</dcterms:modified>
  <cp:revision>3</cp:revision>
  <dc:subject/>
  <dc:title>   太极大药房公文呈报单</dc:title>
</cp:coreProperties>
</file>