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店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兴东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9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送盐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毛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条，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蚊香液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盒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手足是否感染真菌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亮甲厂家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盐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毛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蚊香液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抽纸、水壶为去年搞广场活动剩余赠品，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包，水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33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计划增长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填报人：杨巧林                          填报日期： </w:t>
      </w:r>
      <w:r>
        <w:rPr>
          <w:rFonts w:cs="宋体" w:ascii="宋体" w:hAnsi="宋体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5-19T02:48:41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