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柳翠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千林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9999FF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9999FF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9999FF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99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9999FF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9999FF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9999FF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99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9999FF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9999FF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9999FF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9999FF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9999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9999FF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16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1:00Z</dcterms:created>
  <dc:creator>微软用户</dc:creator>
  <dc:description/>
  <cp:keywords/>
  <dc:language>en-US</dc:language>
  <cp:lastModifiedBy>微软用户</cp:lastModifiedBy>
  <dcterms:modified xsi:type="dcterms:W3CDTF">2014-05-16T07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