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郫县店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</w:t>
      </w:r>
      <w:r>
        <w:rPr/>
        <w:t>失败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号，冯姐，</w:t>
      </w:r>
      <w:r>
        <w:rPr/>
        <w:t>38</w:t>
      </w:r>
      <w:r>
        <w:rPr/>
        <w:t>岁。进店咨询太太静心口服液的价格。于是我们就问冯姐：平时主要什么症状？冯姐说的一到晚上就睡不着，睡眠质量不好，一天晚上只睡得到四五个小时，去上班又没精神，黑眼圈重。以前吃过很多帮助睡眠滴药效果都不好，朋友给我推介的太太静心，听她们说效果还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又问她除了睡眠不好，月经正常不，当时她反应很大。就说她月经很不对，有时是二十多天一次有时四十多天一次。而且量少，有黑滴血块多，才两三天就完了。我们就去拿了一份美美的资料给冯姐看，给她讲了里面成分功效。特别是调经和帮助睡眠效果好还可以健脾益肾，纯中药是属于调理滴。冯姐就说以前没听说过，效果好不好哦！我就说的美美是我们太极集团的重点品种，卖得好，回头买主多，顾客评价很高的，而且现在在搞活动买一盒大的美美要送两盒小的美美，买的多送得多，三大盒为一个疗程！冯姐就说的是先给我拿太太静心嘛，你说滴美美我先拿一份资料看，回去了解哈！</w:t>
      </w:r>
    </w:p>
    <w:p>
      <w:pPr>
        <w:pStyle w:val="Normal"/>
        <w:rPr/>
      </w:pPr>
      <w:r>
        <w:rPr/>
        <w:t>总结：通过这次失败的案例，在销售过程中，应该更加详细的为顾客分析产品卖点和功效，加强专业知识，进一步体现我们的专业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06:00Z</dcterms:created>
  <dc:creator>微软用户</dc:creator>
  <dc:description/>
  <cp:keywords/>
  <dc:language>en-US</dc:language>
  <cp:lastModifiedBy>微软用户</cp:lastModifiedBy>
  <dcterms:modified xsi:type="dcterms:W3CDTF">2014-05-18T05:13:00Z</dcterms:modified>
  <cp:revision>68</cp:revision>
  <dc:subject/>
  <dc:title/>
</cp:coreProperties>
</file>