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富民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邑富民店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草清华厂家，李时珍厂家，千林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洁精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衣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蚊香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FF"/>
                      <w:kern w:val="0"/>
                      <w:szCs w:val="21"/>
                      <w:u w:val="single"/>
                    </w:rPr>
                    <w:t>包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）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天胶送紫云英蜂蜜一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太极钙买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）送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熊胆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赠品为卖品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买藿香正气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以上，送榨菜一包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7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FF00FF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color w:val="FF00FF"/>
                <w:sz w:val="24"/>
                <w:szCs w:val="24"/>
                <w:shd w:fill="FFFFFF" w:val="clear"/>
              </w:rPr>
              <w:t>，特价品，特例品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公司制作一张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米，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米的喷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公司制作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份海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公司配送一把的太阳伞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周佳玉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8T11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