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龙潭西路成功案列分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有一位</w:t>
      </w:r>
      <w:r>
        <w:rPr>
          <w:lang w:val="en-US" w:eastAsia="zh-CN"/>
        </w:rPr>
        <w:t>30</w:t>
      </w:r>
      <w:r>
        <w:rPr>
          <w:lang w:val="en-US" w:eastAsia="zh-CN"/>
        </w:rPr>
        <w:t>多岁的大姐来我们药房，她说，她月经量少，经期不正常，要买乌鸡白凤丸，并且睡眠也不好，我当时看她气色不好，我给她说，乌鸡白凤丸只能调节经期，不能保持气血通畅，他当时也不肯定要买乌鸡白凤丸了，我就趁她犹豫的时候，就给她推荐了美美，我给她说美美不仅具有调节经期的功能，还能保持身体气血通畅，改善睡眠，我就给他说只要她把经期调节好了，她气血就通畅了，睡眠也会变好，她当时也挺犹豫的，而我也给她介绍了美美的那么多的功能，她当时就买了一个疗程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龙潭西路失败案列分享</w:t>
      </w:r>
      <w:r>
        <w:rPr>
          <w:rFonts w:eastAsia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一位</w:t>
      </w:r>
      <w:r>
        <w:rPr>
          <w:lang w:val="en-US" w:eastAsia="zh-CN"/>
        </w:rPr>
        <w:t>40</w:t>
      </w:r>
      <w:r>
        <w:rPr>
          <w:lang w:val="en-US" w:eastAsia="zh-CN"/>
        </w:rPr>
        <w:t>来岁的大姐，来我们药房买归芪生血颗粒，她说是别人介绍来买的，她听说美美能调节气血，保持气血通畅，就来我们药房买美美，然后我就给她详细的介绍了美美具备的功能，我给她说让她先买一个疗程的美美吃了看效果，当时她也同意了，但到最后结账的时候她说价格太贵，就先不买了，当时我费尽口舌她还是不买，嫌价格太贵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40:08Z</dcterms:created>
  <dc:creator>Administrator</dc:creator>
  <dc:description/>
  <dc:language>en-US</dc:language>
  <cp:lastModifiedBy>Administrator</cp:lastModifiedBy>
  <dcterms:modified xsi:type="dcterms:W3CDTF">2014-05-18T11:07:47Z</dcterms:modified>
  <cp:revision>0</cp:revision>
  <dc:subject/>
  <dc:title>龙潭西路成功案列分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