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失败案例</w:t>
      </w:r>
    </w:p>
    <w:p>
      <w:pPr>
        <w:pStyle w:val="Normal"/>
        <w:ind w:firstLine="420"/>
        <w:rPr/>
      </w:pPr>
      <w:r>
        <w:rPr/>
        <w:t>一个周末的下午，一位中年女性顾客进店，拿着一个药品空盒对店员说请问有没有这个药。店员看了一下，我们店里及其公司都没有顾客需要的这个药品。后来店员问顾客那药主要治疗哪方面疾病顾客回答说，是治疗妇科炎症的。店员就说，虽然我们店没有你需要的这个药品，但是我们有其它治疗妇科炎症的药你可以看看适不适合。就把二十五味鬼臼丸给她看。店员说，这是藏药，主要治疗月经不调，血症，子宫虫病宫颈炎等妇科炎症。顾客看了看，问了一下价格，店员回答说</w:t>
      </w:r>
      <w:r>
        <w:rPr/>
        <w:t>48</w:t>
      </w:r>
      <w:r>
        <w:rPr/>
        <w:t>元一盒，一盒可以服用四天。最后顾客说太贵了吧！我这药才十几元钱而且效果也不错，说完便离开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6:00Z</dcterms:created>
  <dc:creator>Administrator</dc:creator>
  <dc:description/>
  <cp:keywords/>
  <dc:language>en-US</dc:language>
  <cp:lastModifiedBy>user</cp:lastModifiedBy>
  <dcterms:modified xsi:type="dcterms:W3CDTF">2014-05-18T09:16:00Z</dcterms:modified>
  <cp:revision>3</cp:revision>
  <dc:subject/>
  <dc:title>失败案例</dc:title>
</cp:coreProperties>
</file>