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功案例</w:t>
      </w:r>
    </w:p>
    <w:p>
      <w:pPr>
        <w:pStyle w:val="Normal"/>
        <w:rPr/>
      </w:pPr>
      <w:r>
        <w:rPr/>
        <w:t>一天一位中年男性顾客走进店里，说有紧急避孕买吗？店员立即回答说有。然后立即把毓婷递给了顾客。然后问先生请问付现金还是刷卡呀！顾客回答说到刷卡，店员刷卡后看到卡里有</w:t>
      </w:r>
      <w:r>
        <w:rPr/>
        <w:t>1</w:t>
      </w:r>
      <w:r>
        <w:rPr/>
        <w:t>千多元，然后说老师吃这个避孕药有一定的副作用，会导致内分泌紊乱，导致月经提前或者推迟建议你可以搭配维生素</w:t>
      </w:r>
      <w:r>
        <w:rPr/>
        <w:t>C+</w:t>
      </w:r>
      <w:r>
        <w:rPr/>
        <w:t>归芪生血颗粒颗粒一起服用这样可以调节内分泌失调而且可以补脾益肠调畅节气血，淡化色斑，减少药物一定的副作用还可以抗辐射。这里是这两种说明书，您可以看一下。顾客看了一会儿说，好吧那就试试吧！于是这笔单就成交了。</w:t>
      </w:r>
    </w:p>
    <w:p>
      <w:pPr>
        <w:pStyle w:val="Normal"/>
        <w:ind w:firstLine="7280"/>
        <w:rPr/>
      </w:pPr>
      <w:r>
        <w:rPr/>
        <w:t>金丝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32:00Z</dcterms:created>
  <dc:creator>Administrator</dc:creator>
  <dc:description/>
  <cp:keywords/>
  <dc:language>en-US</dc:language>
  <cp:lastModifiedBy>user</cp:lastModifiedBy>
  <dcterms:modified xsi:type="dcterms:W3CDTF">2014-05-18T09:44:00Z</dcterms:modified>
  <cp:revision>17</cp:revision>
  <dc:subject/>
  <dc:title>成功案例</dc:title>
</cp:coreProperties>
</file>