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4-5-18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85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小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09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4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7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5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籍田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术恢复期不宜久站久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在成都肛肠专科医院做了手术（病情诊断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混合痔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直肠粘膜内脱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肛乳头纤维瘤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慢性肛裂），因病情较复杂严重，手术后，医生强调不能久站久坐久行及劳累。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来店上班以来，因站立时间过长导致伤口处疼痛感加强，走路困难，不能适应长时间站立或走动。因现在是手术恢复期，若久站久坐久行及劳累，很容易导致病情复发。故申请紧急离职，还请各位领导体谅望批准！因此给公司带来的不便敬请谅解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小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</w:p>
          <w:p>
            <w:pPr>
              <w:pStyle w:val="Normal"/>
              <w:ind w:firstLine="7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该员工手术后身体情况不适合上班，同意其辞职申请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54:00Z</dcterms:created>
  <dc:creator>微软用户</dc:creator>
  <dc:description/>
  <cp:keywords/>
  <dc:language>en-US</dc:language>
  <cp:lastModifiedBy>微软用户</cp:lastModifiedBy>
  <dcterms:modified xsi:type="dcterms:W3CDTF">2014-05-18T08:32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