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8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145"/>
        <w:gridCol w:w="1875"/>
      </w:tblGrid>
      <w:tr>
        <w:trPr>
          <w:trHeight w:val="8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2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7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1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锦江区柳翠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地离家远，又有了新的规划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公司给予我一年的培训和实习的机会。因家住外地，同时又有了新的规划，故申请离职。在交接班期间，我会尽我最大努力完成各项工作，望领导批准，因此给公司带来的不便敬请谅解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该员工有新的职业规划，通过沟通，仍要辞职，同意其辞职申请，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婷婷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4:00Z</dcterms:created>
  <dc:creator>微软用户</dc:creator>
  <dc:description/>
  <cp:keywords/>
  <dc:language>en-US</dc:language>
  <cp:lastModifiedBy>微软用户</cp:lastModifiedBy>
  <dcterms:modified xsi:type="dcterms:W3CDTF">2014-05-18T08:34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