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成功案例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位推着小孩的女士进店，我迎上前招呼问：你好，请问有什么可以帮助你的？女士说我随便看看，一边说就一边走到了自然之宝的保健品柜在看。我跟上去询问是看哪方面的，她没有说话就一直看着，看了一会儿之后她就说麻烦你帮我哪一瓶芦荟软胶囊，我马上说好的。给她拿了之后女士还问我效果好点的减肥是不是只有左旋肉碱哦？我说不是啊，还有其他的。我们这里还有国药准字的减肥药，那种就是带治疗性减肥的。女士听了就告诉我说，我生了小孩之后肚子上面就有很多的肉，我吃过很多的减肥药效果都不是很好，而且还有不少的副作用，我现在都吃怕了，都不敢再吃了。我吃芦荟软胶囊就是想排毒的，因为我觉得像体内毒素太多了的话就会停留在身体里面形成赘肉。我认真的听着她说着，一边点头。我就说了一句你吃芦荟软胶囊就是为了减肥的，比较安全嘛，她说是的。我就告诉她说现在有那种国药准字的减肥药，效果比较好，而且也没有什么副作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女士听了之后说，那你拿给我看看呢。我就拿了一盒雅塑给她看，指着</w:t>
      </w:r>
      <w:r>
        <w:rPr>
          <w:sz w:val="24"/>
        </w:rPr>
        <w:t>OTC</w:t>
      </w:r>
      <w:r>
        <w:rPr>
          <w:sz w:val="24"/>
        </w:rPr>
        <w:t>给她说，你看吧，这个就是药准字的减肥药，是全球唯有的一个。这种减肥药不用你节食的，照样的吃，而且你今天晚上吃了明天就看的道效果的，排油特别明显。这个还带塑性的，减了之后不会肉松弛，还是一样的紧致，我们公司现在也有很多人在吃的。女士听了很有兴趣，就问多少钱一盒，我给她说了价钱之后，她说还是有点贵的哦，有多少粒。我说十八，她说那一盒吃不了多久哦。我告诉她现在买做活动，买一盒加一元的话可以多得一盒。还是比较划算。女士想了再看了一会儿说，那你帮我看一下卡里面的钱够不够那么多嘛，够得话我就拿一盒。给她查卡，卡上有三百多块钱，她买了一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失败案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从门口进来夫妇两人，我赶紧迎上去询问他们需要哪一方面的药品或者其它物品。那个男顾客说给老年人买点礼物，买点什么好呢？我问了他老年人年龄，身体状况和性别，是个</w:t>
      </w:r>
      <w:r>
        <w:rPr>
          <w:sz w:val="24"/>
        </w:rPr>
        <w:t>70</w:t>
      </w:r>
      <w:r>
        <w:rPr>
          <w:sz w:val="24"/>
        </w:rPr>
        <w:t>多岁的男性老年人，爱抽烟，肺不好，有支气管炎。而且肾也不大好，晚上爱起夜。我给他们推荐了蛋白质粉，补肾益寿胶囊和虫草菌丝体胶囊，他们对虫草菌丝体胶囊很感兴趣，确实我给他们讲这个产品可以补肺补肾兼顾，可又觉得</w:t>
      </w:r>
      <w:r>
        <w:rPr>
          <w:sz w:val="24"/>
        </w:rPr>
        <w:t>469</w:t>
      </w:r>
      <w:r>
        <w:rPr>
          <w:sz w:val="24"/>
        </w:rPr>
        <w:t>一提太贵了。说在其他地方买到过虫草菌丝体口服液，</w:t>
      </w:r>
      <w:r>
        <w:rPr>
          <w:sz w:val="24"/>
        </w:rPr>
        <w:t>200</w:t>
      </w:r>
      <w:r>
        <w:rPr>
          <w:sz w:val="24"/>
        </w:rPr>
        <w:t>元左右一提。我给他们讲解胶囊含量高，服用效果更好等，两人小声交换意见，最后说我们在看看，就走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06:00Z</dcterms:created>
  <dc:creator>微软用户</dc:creator>
  <dc:description/>
  <cp:keywords/>
  <dc:language>en-US</dc:language>
  <cp:lastModifiedBy>微软用户</cp:lastModifiedBy>
  <dcterms:modified xsi:type="dcterms:W3CDTF">2014-05-18T08:26:00Z</dcterms:modified>
  <cp:revision>13</cp:revision>
  <dc:subject/>
  <dc:title/>
</cp:coreProperties>
</file>