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</w:t>
      </w:r>
      <w:r>
        <w:rPr>
          <w:sz w:val="48"/>
          <w:szCs w:val="48"/>
        </w:rPr>
        <w:t>崔家店失败案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某日晚上，一名年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的美女进店，她看到我说：“我月经一个月没有来了，我想看哈调经的药。”于是我把她带到妇科柜，拿了一盒美美给她看，排除了她怀孕的可能，年轻的女孩子极有可能就是月经不调，给她介绍了美美的功效，组成方子，然后给她搭配了一盒乌鸡白凤丸。美女一边看，我一边给她介绍，美美里面的红花有活血的功效，加上黄芪补气，对她的调经能起到很好的作用，美女就问我价格，我说</w:t>
      </w:r>
      <w:r>
        <w:rPr>
          <w:sz w:val="32"/>
          <w:szCs w:val="32"/>
        </w:rPr>
        <w:t>96</w:t>
      </w:r>
      <w:r>
        <w:rPr>
          <w:sz w:val="32"/>
          <w:szCs w:val="32"/>
        </w:rPr>
        <w:t>元一盒，美女当时就直接说太贵了，最后只买了一盒乌鸡白凤丸。美女告诉我说钱没带够，下次再来买美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39:00Z</dcterms:created>
  <dc:creator>微软用户</dc:creator>
  <dc:description/>
  <cp:keywords/>
  <dc:language>en-US</dc:language>
  <cp:lastModifiedBy>微软用户</cp:lastModifiedBy>
  <dcterms:modified xsi:type="dcterms:W3CDTF">2014-05-18T07:52:00Z</dcterms:modified>
  <cp:revision>25</cp:revision>
  <dc:subject/>
  <dc:title>                 崔家店失败案例</dc:title>
</cp:coreProperties>
</file>