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功案例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位女娃儿进店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曹婷婷：你好，需要哪方面的药？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顾客：买一盒足光散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曹婷婷：好的，你有啥子症状嘛？</w:t>
      </w:r>
    </w:p>
    <w:p>
      <w:pPr>
        <w:pStyle w:val="Normal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  <w:t>顾客：就是脚底和脚指缝有散在的米粒大小的水疱，十分瘙痒。曹婷婷：你长的是脚气，也叫足癣，而且还是是水疱型足癣。</w:t>
      </w:r>
    </w:p>
    <w:p>
      <w:pPr>
        <w:pStyle w:val="Normal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  <w:t>这是真菌感染，建议你用抗真菌药物——盐酸特比萘芬软膏局部治疗，因为真菌感染非常顽固，会交叉感染，最好搭配达克宁散剂，把鞋袜洗净晾干后再喷洒，可以彻底治疗。足光散里有水杨酸，泡了脚以后会脱皮，水杨酸有点腐蚀皮肤。可以用藿香正气液泡脚，同样可以达到止痒、清热、除湿的作用。</w:t>
      </w:r>
    </w:p>
    <w:p>
      <w:pPr>
        <w:pStyle w:val="Normal"/>
        <w:ind w:left="840" w:hanging="0"/>
        <w:jc w:val="left"/>
        <w:rPr/>
      </w:pPr>
      <w:r>
        <w:rPr>
          <w:sz w:val="28"/>
          <w:szCs w:val="28"/>
        </w:rPr>
        <w:t>顾客：要的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2:32:00Z</dcterms:created>
  <dc:creator>微软用户</dc:creator>
  <dc:description/>
  <cp:keywords/>
  <dc:language>en-US</dc:language>
  <cp:lastModifiedBy>微软用户</cp:lastModifiedBy>
  <dcterms:modified xsi:type="dcterms:W3CDTF">2014-05-18T07:32:00Z</dcterms:modified>
  <cp:revision>21</cp:revision>
  <dc:subject/>
  <dc:title/>
</cp:coreProperties>
</file>