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位年青人漫步走入店内，在店内柜台前边走边看，一会儿停下来看看柜台内的药品，一会儿又抬起头好像在考虑什么。店员走近他身边打招呼：“您好，请问您需要点什么？”那位顾客也不答话，快步离开了这个柜台。走了没几步，他又停在保健品柜台前，开始翻看那些促销宣传品。店员见状，又走过来招呼“是要买保健品吗？”话没说完，顾客扔下一句“随便看看”就快步走了。店员被甩在那里，嘴里嘟囔着“又是一个只看不买的主儿”。</w:t>
      </w:r>
      <w:r>
        <w:rPr>
          <w:rFonts w:cs="宋体;SimSun" w:ascii="宋体;SimSun" w:hAnsi="宋体;SimSun"/>
          <w:sz w:val="24"/>
          <w:szCs w:val="44"/>
        </w:rPr>
        <w:br/>
      </w:r>
      <w:r>
        <w:rPr>
          <w:rFonts w:ascii="宋体;SimSun" w:hAnsi="宋体;SimSun" w:cs="宋体;SimSun"/>
          <w:sz w:val="24"/>
          <w:szCs w:val="44"/>
        </w:rPr>
        <w:t>失误之处：过于急迫，没有仔细观察和思考。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8:00Z</dcterms:created>
  <dc:creator>user</dc:creator>
  <dc:description/>
  <cp:keywords/>
  <dc:language>en-US</dc:language>
  <cp:lastModifiedBy>user</cp:lastModifiedBy>
  <dcterms:modified xsi:type="dcterms:W3CDTF">2014-05-18T06:38:00Z</dcterms:modified>
  <cp:revision>1</cp:revision>
  <dc:subject/>
  <dc:title>一位年青人漫步走入店内，在店内柜台前边走边看，一会儿停下来看看柜台内的药品，一会儿又抬起头好像在考虑什么</dc:title>
</cp:coreProperties>
</file>