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功案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天，我早早的就来接下午班。刚到店上，看见一妇女在看保健柜组，我疾步的迎了上去，先试着去给她沟通，顺便侧面的了解下她的个人身体状况及个人经济情况，顺便也仔细的观察了下她的精神面貌及气色。面色有些苍白，嘴唇也不怎么红润，我说美女，来我看看你的指甲，他给我看后我，我拿我的指甲给她看着做了对比，我的指甲明显比她红润。我问，美女，你晚上睡眠好不？她说：不怎么好。我说那你平时有没有感觉的身体疲倦呢？她说：恩，就是没有力气。整天想睡觉，都没有力气去上班。我观察了她的身材，发现她可能刚生完孩子。我试探性的问了哈。果真她是刚生完孩子的妇女。然后我就给她讲了产后保养的知识。她听了之后对我的专业知识有了一定的信任，我就顺理成章的给她推荐了美美和天胶。我想这两个商品在药房都是毛利比较高的，一般顾客都喜欢比较，二选一也不难选，经过我们的交流沟通，她很信任的买了天胶。销售就是通过与顾客的交流沟通，把顾客当作自己的亲人、朋友，了解顾客需求，按其所需向她们推荐她所需求和潜在需求的货品，他们得到了健康，我们得到了业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双林店：段文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4-5-1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19:00Z</dcterms:created>
  <dc:creator>user</dc:creator>
  <dc:description/>
  <cp:keywords/>
  <dc:language>en-US</dc:language>
  <cp:lastModifiedBy>user</cp:lastModifiedBy>
  <dcterms:modified xsi:type="dcterms:W3CDTF">2014-05-18T06:25:00Z</dcterms:modified>
  <cp:revision>3</cp:revision>
  <dc:subject/>
  <dc:title>成功案例</dc:title>
</cp:coreProperties>
</file>