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</w:t>
      </w:r>
    </w:p>
    <w:p>
      <w:pPr>
        <w:pStyle w:val="Normal"/>
        <w:rPr/>
      </w:pPr>
      <w:r>
        <w:rPr/>
        <w:t>前不久，店里来了一位顾客，当时店里两位营业员都在接待其他顾客，这时。。。</w:t>
      </w:r>
    </w:p>
    <w:p>
      <w:pPr>
        <w:pStyle w:val="Normal"/>
        <w:rPr/>
      </w:pPr>
      <w:r>
        <w:rPr/>
        <w:t>唐佳：您好，有什么需要我帮忙的？</w:t>
      </w:r>
    </w:p>
    <w:p>
      <w:pPr>
        <w:pStyle w:val="Normal"/>
        <w:rPr/>
      </w:pPr>
      <w:r>
        <w:rPr/>
        <w:t>顾客乙：我要点清肺热的</w:t>
      </w:r>
    </w:p>
    <w:p>
      <w:pPr>
        <w:pStyle w:val="Normal"/>
        <w:rPr/>
      </w:pPr>
      <w:r>
        <w:rPr/>
        <w:t>这时，我就跑去拿了一盒清肺止咳丸给顾客，然后就跑去收银，吴姐仍然在接待另一位顾客甲，顾客乙就一个人在那里看了一会，然后把药放在玻璃柜上，就离开了，走到门口的时候，又看了一眼花车上的藏药，然后把清肺止咳丸的陈列盒拿来看，我立马就喊吴姐（当时吴姐在旁边看顾客甲选感冒药），使了个眼神给吴姐，吴姐就过来给顾客乙介绍清肺止咳丸，说了一会，顾客乙就说拿两盒清肺止咳丸，然后吴姐又给顾客乙推荐中山中智的石斛，并给顾客乙讲解中山中智破壁饮片的优势，然后那顾客又点了两盒石斛，我们店只有一瓶，正好黄哥到店里了，我们就请黄哥帮我们在金丝街借了两瓶石斛，吴姐就在一旁和顾客乙聊天，聊天过程中又推出去了一瓶百合。这笔单一共</w:t>
      </w:r>
      <w:r>
        <w:rPr/>
        <w:t>600</w:t>
      </w:r>
      <w:r>
        <w:rPr/>
        <w:t>多块钱，就这样成功了。后来，我和吴姐想想就觉得有点后怕，万一当时没留住顾客，这笔单就会损失</w:t>
      </w:r>
      <w:r>
        <w:rPr/>
        <w:t>600</w:t>
      </w:r>
      <w:r>
        <w:rPr/>
        <w:t>多块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分析：花车也是一个很好的促销方式，若不是门口的藏药陈列，或许这笔单就流失了，联合用药也是一种很好的促销手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2:00Z</dcterms:created>
  <dc:creator>微软用户</dc:creator>
  <dc:description/>
  <cp:keywords/>
  <dc:language>en-US</dc:language>
  <cp:lastModifiedBy>微软用户</cp:lastModifiedBy>
  <dcterms:modified xsi:type="dcterms:W3CDTF">2014-05-18T05:29:00Z</dcterms:modified>
  <cp:revision>3</cp:revision>
  <dc:subject/>
  <dc:title/>
</cp:coreProperties>
</file>