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失败案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我曾经遇到一位</w:t>
      </w:r>
      <w:r>
        <w:rPr/>
        <w:t>60</w:t>
      </w:r>
      <w:r>
        <w:rPr/>
        <w:t>多岁的太婆，她有哮喘，一直在吃我们的哮喘片和自然之宝的美味维生素</w:t>
      </w:r>
      <w:r>
        <w:rPr/>
        <w:t>C</w:t>
        <w:tab/>
      </w:r>
      <w:r>
        <w:rPr/>
        <w:t>咀嚼片。</w:t>
      </w:r>
    </w:p>
    <w:p>
      <w:pPr>
        <w:pStyle w:val="Normal"/>
        <w:ind w:firstLine="435"/>
        <w:rPr/>
      </w:pPr>
      <w:r>
        <w:rPr/>
        <w:t>一天她拿着那个瓶子来说；“别人说你们这个质量不合格，你看连蓝帽子都没有。我就是喜欢你们太极的药，这个吃进嘴里的东西，我也不放心？”我赶紧给她解释说：“这个是原装进口的，它是没有蓝帽子的，但它是合格的品种，您放心的使用……”她相信了，又拿了一瓶美味维生素</w:t>
      </w:r>
      <w:r>
        <w:rPr/>
        <w:t>C</w:t>
      </w:r>
      <w:r>
        <w:rPr/>
        <w:t>咀嚼片</w:t>
      </w:r>
    </w:p>
    <w:p>
      <w:pPr>
        <w:pStyle w:val="Normal"/>
        <w:ind w:firstLine="435"/>
        <w:rPr/>
      </w:pPr>
      <w:r>
        <w:rPr/>
        <w:t>接下来，她又选了常备药，有阿莫西林胶囊、板蓝根颗粒、连花清瘟胶囊……，她到收银台付钱时，问我每样药的价格，我一一回答她，当到连花清瘟胶囊“</w:t>
      </w:r>
      <w:r>
        <w:rPr/>
        <w:t>21.9</w:t>
      </w:r>
      <w:r>
        <w:rPr/>
        <w:t>元”时，她赶紧说“贵了，贵了，他们才</w:t>
      </w:r>
      <w:r>
        <w:rPr/>
        <w:t>19.5</w:t>
      </w:r>
      <w:r>
        <w:rPr/>
        <w:t>元。”“我们的品质保证，还有是进货渠道不一样。”“他们的不可能是假的呀。”“我也没说他们是假的呀。”……“我不要了，你们的这个没有蓝帽子，那个又贵了。”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4:58:00Z</dcterms:created>
  <dc:creator>admin</dc:creator>
  <dc:description/>
  <cp:keywords/>
  <dc:language>en-US</dc:language>
  <cp:lastModifiedBy>微软用户</cp:lastModifiedBy>
  <dcterms:modified xsi:type="dcterms:W3CDTF">2014-05-18T05:01:00Z</dcterms:modified>
  <cp:revision>3</cp:revision>
  <dc:subject/>
  <dc:title>呼吸系统失败案例</dc:title>
</cp:coreProperties>
</file>