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成功案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晚上快下班时候来了夫妻两买药，我在收银台，看见男顾客结账时候，不停的揉搓自己的肚子，我一看他肚子是典型的啤酒肚，体型肥胖，给他推荐奥利司他，适合他吃，他觉得也需要减肥了，但是担心没有效果，我告诉顾客这是非处方药，效果肯定，然后曾兰在旁边也帮着给予肯定，于是他买了一盒，我们告诉他注意事项后，满意的走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-5-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华油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5-18T05:08:03Z</dcterms:modified>
  <cp:revision>0</cp:revision>
  <dc:subject/>
  <dc:title>5月成功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