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大邑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邑内蒙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买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千林 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以此类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含（贵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也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参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省，自行手工折扣，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买二送一，天胶买一送紫云英蜂蜜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买二送康美西洋参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大和送手推车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美美买一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）送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太极钙买二送二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远红外、黄石卫材膏药买一送一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藏药买三盒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换购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78,49850,16216,265,1827,11203,2015,3885,31356,30337,97739,4077,14608,15238,2025,3564,272,1290,10185,19946,16185,15308,17276,40989,13609,16571,17023,4099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公司出面邀请千林厂家支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4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17T07:37:56Z</dcterms:modified>
  <cp:revision>14</cp:revision>
  <dc:subject/>
  <dc:title>太极大药房    大邑片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