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同兴东路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/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同兴东路店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主线活动内容：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全场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送抽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送毛巾一条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蚊香液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水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千林，自然之宝一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两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三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品活动内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朱氏堂，贵州苗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全场袋装中药两袋以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：凡是有折扣的不参与满送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糖、检测血压、检查手足是否感染真菌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亮甲厂家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3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抽纸、水壶为去年搞广场活动剩余赠品，纸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包，水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个。毛巾和蚊香液为旁边超市搞活动的特价品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门店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7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左右，活动期间力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杨巧林                             填报日期： </w:t>
      </w:r>
      <w:r>
        <w:rPr>
          <w:rFonts w:cs="宋体;SimSun" w:ascii="宋体;SimSun" w:hAnsi="宋体;SimSun"/>
          <w:sz w:val="28"/>
        </w:rPr>
        <w:t>2014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26:00Z</dcterms:created>
  <dc:creator>微软用户</dc:creator>
  <dc:description/>
  <cp:keywords/>
  <dc:language>en-US</dc:language>
  <cp:lastModifiedBy>user</cp:lastModifiedBy>
  <dcterms:modified xsi:type="dcterms:W3CDTF">2014-05-16T06:45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