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销售笔数下滑门店分析及措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肝病用药、感冒药（流行性感冒、暑湿感冒）、抗感染药、清热药、眼科药销售下滑</w:t>
      </w:r>
    </w:p>
    <w:p>
      <w:pPr>
        <w:pStyle w:val="Normal"/>
        <w:ind w:firstLine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措施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每月一次社区活动或广场活动提升客流量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货品备货充足，不足的产品在周边药房相互借调；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严格按照公司规定一客一单执行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服务态度要好，尽量让每个进店的顾客都能消费，满足顾客的需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客流递增计划及具体措施（如：开展广场活动、社区活动、跑团购等 ）、落实人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东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3</w:t>
      </w:r>
      <w:r>
        <w:rPr/>
        <w:t>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东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安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左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东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杏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左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家门店至少了解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家以上的竞争对手情况。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4:00Z</dcterms:created>
  <dc:creator>Administrator</dc:creator>
  <dc:description/>
  <cp:keywords/>
  <dc:language>en-US</dc:language>
  <cp:lastModifiedBy>微软用户</cp:lastModifiedBy>
  <dcterms:modified xsi:type="dcterms:W3CDTF">2014-05-16T08:58:00Z</dcterms:modified>
  <cp:revision>1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