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销售笔数下滑门店分析及措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分析门店下滑品种的小类，并将品种分析出来写措施（如妇科类品种，措施门店申请单店活动等来提升多少客流。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客流递增计划及具体措施（如：开展广场活动、社区活动、跑团购等 ）、落实人：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3</w:t>
      </w:r>
      <w:r>
        <w:rPr/>
        <w:t>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家门店至少了解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家以上的竞争对手情况。</w:t>
      </w:r>
    </w:p>
    <w:p>
      <w:pPr>
        <w:pStyle w:val="Normal"/>
        <w:spacing w:lineRule="auto" w:line="360" w:before="0" w:after="468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4:00Z</dcterms:created>
  <dc:creator>Administrator</dc:creator>
  <dc:description/>
  <cp:keywords/>
  <dc:language>en-US</dc:language>
  <cp:lastModifiedBy>微软用户</cp:lastModifiedBy>
  <dcterms:modified xsi:type="dcterms:W3CDTF">2014-05-14T14:14:00Z</dcterms:modified>
  <cp:revision>10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