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36"/>
          <w:lang w:val="en-US" w:eastAsia="zh-CN"/>
        </w:rPr>
        <w:t>非药品</w:t>
      </w:r>
      <w:r>
        <w:rPr>
          <w:lang w:val="en-US"/>
        </w:rPr>
        <w:t>67405,67436,69193,48937,65798,54236,75013,77960,26181,47790,47456,65980,22623,47787,110260,47447,22406,67454,65791,24207,114881,22409,47788,41496,22623,127753,21833,54753,90725,47454,65806,93496,94192,22438,131809,131810,131812,131813,131811,131806,131807,128940</w:t>
      </w:r>
      <w:r>
        <w:rPr>
          <w:lang w:val="en-US" w:eastAsia="zh-CN"/>
        </w:rPr>
        <w:t>,</w:t>
      </w:r>
      <w:r>
        <w:rPr>
          <w:lang w:val="en-US"/>
        </w:rPr>
        <w:t>124625,124631,121618,130267,126542,124627,124623,124620,108669,124624,124622</w:t>
      </w:r>
      <w:r>
        <w:rPr>
          <w:lang w:val="en-US" w:eastAsia="zh-CN"/>
        </w:rPr>
        <w:t>,</w:t>
      </w:r>
      <w:r>
        <w:rPr>
          <w:lang w:val="en-US"/>
        </w:rPr>
        <w:t>124626,124621,124632,124619,124613,124630,84451,84443,84103,48568,48570,131232,84441,84108,84107,74681,84101,86012,84104,131233,84100,131231,84442,86208,84098,83152,131234,115218,70394,73619,109540,69777,70926,73577,73589,69770,70541,109539,69769,73574</w:t>
      </w:r>
      <w:r>
        <w:rPr>
          <w:lang w:val="en-US" w:eastAsia="zh-CN"/>
        </w:rPr>
        <w:t>,</w:t>
      </w:r>
      <w:r>
        <w:rPr>
          <w:lang w:val="en-US"/>
        </w:rPr>
        <w:t>70676,70682,69778,109538,70928,69771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5-14T12:08:03Z</dcterms:modified>
  <cp:revision>0</cp:revision>
  <dc:subject/>
  <dc:title>非药品67405,67436,69193,48937,65798,54236,75013,77960,26181,47790,47456,65980,22623,47787,110260,47447,22406,67454,65791,24207,114881,22409,47788,41496,22623,127753,21833,54753,90725,47454,65806,93496,94192,22438,131809,131810,131812,131813,131811,131806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