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双林店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广场</w:t>
      </w:r>
      <w:r>
        <w:rPr/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，太极相惠  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  以夏季清凉冲剂，中药袋装为主打品，绵阳厂家清凉茶饮（金银花、夏桑菊）免费试饮；中医免费义诊，拉动中药销售。免费检测血压，检查微量元素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周六、周日全场享受会员折扣、会员参与积分。（单品优惠品种、千林系列、特价品种、部分广告品种等不参与）。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买赠活动（单品优惠品种、千林系列、特价品种、部分广告品种等不参与）。（厂商支持）。</w:t>
            </w:r>
          </w:p>
          <w:p>
            <w:pPr>
              <w:pStyle w:val="Normal"/>
              <w:ind w:firstLine="10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折后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纸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；</w:t>
            </w:r>
          </w:p>
          <w:p>
            <w:pPr>
              <w:pStyle w:val="Normal"/>
              <w:ind w:firstLine="108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折后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精美水杯或加湿器一个；</w:t>
            </w:r>
          </w:p>
          <w:p>
            <w:pPr>
              <w:pStyle w:val="Normal"/>
              <w:ind w:firstLine="10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折后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精美雨伞一把或品牌抽纸一提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千林保健品系列，买一送一原装卖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中药袋装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）支线活动内容：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九大单品活动</w:t>
            </w:r>
          </w:p>
          <w:p>
            <w:pPr>
              <w:pStyle w:val="Normal"/>
              <w:ind w:firstLine="1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天胶一盒，送蜂蜜一瓶；买天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中山中智西洋参破壁饮片一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夏桑菊、玄麦柑桔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送毛巾一根；五子衍宗丸买六送二；绵阳厂家还有部分品种买五赠一。（绵阳厂家支持）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碧生源减肥茶、常润茶，买一盒送环保袋一个，买两盒送乐扣水杯一个，买三盒送全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恤杉一件。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羚感冒片，买二送一。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汤臣倍健系列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可参与抽奖，礼品丰厚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中奖。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买二盒送红外线护腰或护膝一个，买三盒送价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红外线烤灯一台。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海王银杏叶片买三赠一（原装卖品）。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压、检查微量元素、灰指甲检测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-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曹清华、碧生源、克咳、金施尔康、亮甲、千林、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66" w:leader="none"/>
                      <w:tab w:val="center" w:pos="3088" w:leader="none"/>
                    </w:tabs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优惠品种、千林系列、特价品种、部分广告品种等不参与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活动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短信平台通知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 在原有基础上增长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对比时间段，活动前一周平均销量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段文秀               填报日期：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.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user</cp:lastModifiedBy>
  <dcterms:modified xsi:type="dcterms:W3CDTF">2014-05-14T10:28:00Z</dcterms:modified>
  <cp:revision>7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