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22439,24207,67415,67434,67542,67696,91106,127755,121434,126542,128940,84098,84100,84101,84103,84104,84106,84107,84108,84441,84442,84443,84451,86006,86008,86012,108669,21833,22383,22406,22409,22623,41496,46651,46652,46654,46656,47447,47454,47456,47788,47790,48937,54752,65791,65798,65806,65980,67436,67454,67667,67960,69262,69267,69769,69770,69771,69777,69778,69871,69947,69951,70394,70541,70676,70682,70926,73543,73574,73576,73577,73589,73619,94186,94192,109538,114881,115211,115218,131231,131232,131233,131234,48569,54421,74400,74402,74405,75013,83152,86208,86514,86520,93496,97358,99950,124620,124613,124621,124622,124623,124624,124625,124626,124630,124631,131806,131807,131808,131809,131810,131811,131812,131813</w:t>
      </w:r>
      <w:r>
        <w:rPr/>
        <w:t>,130120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邛崃汇源</dc:creator>
  <dc:description/>
  <cp:keywords/>
  <dc:language>en-US</dc:language>
  <cp:lastModifiedBy>邛崃汇源</cp:lastModifiedBy>
  <dcterms:modified xsi:type="dcterms:W3CDTF">2014-05-14T08:10:00Z</dcterms:modified>
  <cp:revision>2</cp:revision>
  <dc:subject/>
  <dc:title>94186,67960</dc:title>
</cp:coreProperties>
</file>