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8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关于各门店设置找零品种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方便门店为顾客找零，同时提升收银台二次销售机会，营运部特筛选出部分品种作为收银台找零品种。具体品种及拆零价格如下：</w:t>
      </w:r>
    </w:p>
    <w:tbl>
      <w:tblPr>
        <w:tblW w:w="11220" w:type="dxa"/>
        <w:jc w:val="left"/>
        <w:tblInd w:w="-8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704"/>
        <w:gridCol w:w="1831"/>
        <w:gridCol w:w="510"/>
        <w:gridCol w:w="2639"/>
        <w:gridCol w:w="1291"/>
        <w:gridCol w:w="696"/>
        <w:gridCol w:w="3038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零售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拆零价格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3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南白药创可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cmx2.3cmx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轻巧透气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南白药无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两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南白药创可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cmx2.3cmx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南白药无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两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凉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gx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苏华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盒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3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用棉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Ⅰ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都卫材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（调价后按新价格执行）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用棉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Ⅰ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都卫材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（调价后按新价格执行）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桑菊颗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庆桐君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8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蓝根颗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庆桐君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.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玄麦甘桔颗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庆桐君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.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熊胆薄荷含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重庆桐君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火栀麦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西千珍制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火栀麦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西日田药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37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抗病毒颗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gx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蔗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光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店可根据顾客需求选择以上品种对顾客进行找零销售，以增加销售和客单价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条件的门店需将拆零品种陈列在收银台处，若无空间则陈列在收银台附近，方便介绍拿取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部分找零品种价格较系统中价格略高，门店不宜及时下账，现要求各门店当班结束前集中将拆零药品系统下账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拆零药品有长款的各店需进行准确登记，并及时</w:t>
      </w:r>
      <w:r>
        <w:rPr>
          <w:sz w:val="28"/>
          <w:szCs w:val="28"/>
          <w:lang w:val="en-US" w:eastAsia="zh-CN"/>
        </w:rPr>
        <w:t>存入公司对公账户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设置         找零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18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5:56:37Z</dcterms:modified>
  <cp:revision>0</cp:revision>
  <dc:subject/>
  <dc:title>关于各门店设置找零品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