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中药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由于中和柳荫店人事变动，以前中药质管员陈晓红已调离本店，现申请本店贾兰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接手本店中药质管工作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dcterms:modified xsi:type="dcterms:W3CDTF">2014-05-14T06:18:58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