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877,119,118055,128954,124803,112575,24831,9635,14973,435,20807,13668,402,105279,118240,123798,864,46602,12200,40395,131284,99818,112547,120681,2116,15113,112546,1800,45185,32,115733,35930,1856,1335,1362,9211,12089,30878,14381,122885,67805,66731,110030,65956,120871,71384,1312,1308,40226,98933,3894,114711,74917,112213,1923,25466131942,124803,9857,120877,124803,1157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：</w:t>
      </w:r>
      <w:r>
        <w:rPr>
          <w:lang w:val="en-US" w:eastAsia="zh-CN"/>
        </w:rPr>
        <w:t>59237,102805,108669,99290,9438,62663,131482,59237,59237,1311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656,46654,46651,131807,46653,94856,131808,131809,131231,131813,131812,124622,131806,131811,67436,69947,65980,73433,22383,67696,724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4T06:22:00Z</dcterms:modified>
  <cp:revision>0</cp:revision>
  <dc:subject/>
  <dc:title>药品,119,118055,128954,112575,24831,9635,14973,435,20807,13668,402,105279,118240,123798,864,46602,12200,40395,131284,99818,112547,120681,2116,15113,112546,1800,45185,32,115733,35930,1856,1335,1362,9211,12089,30878,14381,122885,67805,66731,110030,65956,1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